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Дядь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Дядьковского сельского поселения Кореновского района и ее списании (восстановлении) </w:t>
      </w:r>
      <w:r>
        <w:rPr>
          <w:bCs/>
          <w:sz w:val="28"/>
          <w:szCs w:val="28"/>
          <w:lang w:eastAsia="en-US"/>
        </w:rPr>
        <w:t xml:space="preserve">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Дядьковского сельского поселения Кореновского района от 22 июля 2016 года № 151 «Об утверждении порядка принятия решений о признании безнадежной к взысканию задолженности по платежам в бюджет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23 июня 2020 года   № 73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Дядьковского сельского поселения </w:t>
      </w:r>
      <w:r>
        <w:rPr>
          <w:b/>
          <w:bCs/>
          <w:sz w:val="28"/>
          <w:szCs w:val="28"/>
          <w:lang w:eastAsia="en-US"/>
        </w:rPr>
        <w:t>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и ее списании (восстановлении) (далее - 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Дядьковского сельского поселения Кореновского района, не уплаченные в установленный действующим законодательством срок (задолженность по платежам в бюджет), признаются безнадежными к взысканию и подлежа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в иных случаях, предусмотренных частью 1 статьи 47.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ициатором признания безнадежной к взысканию и списания задолженности является финансовый отдел администрации Дядьковского сельского поселения Кореновского района (далее – финансовы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ями для инициирования признания безнадежной к взысканию и списанию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Дядьковского сельского поселения Кореновского района, содержащие случаи, изложенные в пункте 2 настоящего Порядка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при возникновении обстоятельств, указанных в пунктах 2 и 3 настоящего Порядка принятия решений, осуществляет сбор подтверждающих данные обстоятельств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документов, подтверждающих наличие оснований для принятия решений о признании безнадежной к взысканию задолженности по платежам в бюджет Дядьковского сельского поселения Кореновского района  и о ее спис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а из отчетности главного администратора доходов бюджета об учитываемых суммах задолженности по уплате платежей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а главного администратора доходов бюджета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Дядь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</w:t>
      </w:r>
      <w:r>
        <w:rPr>
          <w:sz w:val="28"/>
          <w:szCs w:val="28"/>
        </w:rPr>
        <w:t xml:space="preserve"> составленная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, подтверждающий случаи признания безнадежной к взысканию задолженности по платежам в бюджет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ый акт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eastAsia="ar-SA"/>
        </w:rPr>
        <w:t xml:space="preserve">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Дядь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Дядь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Дядьковского сельского поселения Кореновского района и о ее списании (далее - Комиссия)</w:t>
      </w:r>
      <w:r>
        <w:rPr>
          <w:rFonts w:eastAsia="Arial"/>
          <w:sz w:val="28"/>
          <w:szCs w:val="28"/>
          <w:lang w:eastAsia="ar-SA"/>
        </w:rPr>
        <w:t>. Состав Комиссии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тдел формирует и передает пакет документов Комисси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иссия в соответствии с Положением о комиссии принятия решений о признании безнадежной к взысканию задолженности о ее списании (восстановлении) (далее - Положение о комиссии) (приложение № 1), анализирует представленные документы на соответствие требованиям, установленным настоящим Порядком принятия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Проект решения о признании безнадежной к взысканию задолженности по платежам в бюджет Дядьковского сельского поселения Кореновского района и о ее списании (восстановлении) подготавливается Комиссией в течение 10 рабочих дней с момента принятия документов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Решение о признании безнадежной к взысканию задолженности и о ее списании оформляется актом о признании безнадежной к взысканию задолженности по платежам в бюджет Дядьковского сельского поселения Кореновского района и о ее списании (далее - Акт) (приложение № 3)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или иные идентификаторы плательщика (паспортные данные, СНИЛС и другие данн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сумма задолженности по платежам в бюджет Дядь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сумма задолженности по пеням и штрафам платежам в бюджет Дядь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письменное обоснование решения о признании безнадежной к взысканию задолженности по платежам в бюджет Дядь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дата принятия решения о признании безнадежной к взысканию задолженности по платежам в бюджет Дядь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Акт утверждается главой Дядь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о результатам принятия решения о признании безнадежной к взысканию задолженности по платежам в бюджет Дядьковского сельского поселения Кореновского района и о ее списании (восстановлении) финансовый отдел готовит проект постановления администрации Дядьковского сельского поселения Кореновского района  о списании (восстановлении) безнадежной к взысканию задолженности по платежам в бюджет Дядьковского сельского поселения Кореновского района (далее – постановление о списании задолженно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инансовый отдел на основании постановления о списании задолженности отражает списание задолженности с бюджетного у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становление о списании задолженности с бюджетного учета подлежит признанию утратившим силу, а задолженность - восстановлению в бюджетном учете, если решение о списании было принято с нарушением требований, установленных настоящим Порядком принятия решений, на основании недостающих (ошибочных)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пояснительной записке к годовой бюджетной отчетности отражается задолженность, в отношении которой было принято решение о списании задолженности с бюджетного учет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ядь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ринятия решений о признании безнадежной к взысканию задолженности и о ее списании (восстановлени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ринятия решений о признании безнадежной к взысканию задолженности в бюджет Дядьковского сельского поселения Кореновского района (далее - Комиссия) является постоянно действующим органом, обеспечивающим рассмотрение вопросов и принятие решений о признании безнадежной к взысканию задолженности по платежам в бюджет Дядько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муниципальными актами Дядьковского сельского поселения Коренов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став Комиссии состоит из председателя Комиссии, его заместителя, секретаря и других членов Комиссии согласно приложению № 2 к настоящему Порядку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и списании (восстановлении) задолженности по платежам в бюджет Дядьковского сельского поселения Кореновского района, и проверку их соответствия перечню, установленному пунктом 8 Порядка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ие протоколов заседания комиссии принятия решений о признании безнадежной к взысканию задолженности и о ее списании (восстановлении) по форме согласно приложению № 2 к Порядку принятия решений (далее - Протоко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Решение Комиссии о наличии или отсутствии оснований для признания и списания безнадежной к взысканию задолженности по платежам в бюджет Дядьковского сельского поселения Кореновского района считается принятым, если за него проголосовало не менее половины, а в случае, если сумма безнадежной к взысканию задолженности превышает 100000 (сто тысяч) рублей - не менее двух третьих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очное голосование или голосование через представителя, уполномоченног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 наличии или отсутствии оснований для признания и списания безнадежной к взысканию задолженности оформляются Актом, который подписывается всеми присутствующими членами и председателем комиссии в течение одного рабочего дня. Протокол и Акт подготавлива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Акт с приложениями и Протокол не позднее дня, следующего за принятием решения Комиссией, передаются в финансовый отдел администрации Дядь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ется рассмотрение представленных материалов по признанию безнадежной к взысканию задолженности по платежам в бюджет Дядько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отраслевых (функциональных) и территориальных органов федеральной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должностных лиц отраслевых (функциональных) и территориальных органов исполнительной власти, а также экспертов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 случае необходимости временные рабочие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ядь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нятия решений о признании безнадеж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и о ее спис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3402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___"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смотре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___ из ______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ядь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Дядьк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латежам в бюджет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ее списании от "___"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комиссия принятия решений о признании безнадежной к взысканию задолженности по платежам и ее списании (восстановлении) в бюджет Дядьковского сельского поселения Кореновского района решила признать безнадежной к взысканию дебиторскую задолженность следующих контраг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62"/>
        <w:gridCol w:w="1531"/>
        <w:gridCol w:w="1282"/>
        <w:gridCol w:w="1814"/>
        <w:gridCol w:w="1191"/>
        <w:gridCol w:w="13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ОГРН/КПП организации (ИНН, паспортные данные, СНИЛС или другие данные физического 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 по которому возникла задолженность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том числе период е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наличие оснований для признания безнадежной к взысканию задолженности по платежам в бюджет)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 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- 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  <w:r>
        <w:rPr/>
        <w:t xml:space="preserve"> </w:t>
      </w:r>
      <w:r>
        <w:rPr>
          <w:sz w:val="28"/>
          <w:szCs w:val="28"/>
        </w:rPr>
        <w:t>взыск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</w:t>
      </w:r>
      <w:r>
        <w:rPr/>
        <w:t xml:space="preserve"> </w:t>
      </w:r>
      <w:r>
        <w:rPr>
          <w:sz w:val="28"/>
          <w:szCs w:val="28"/>
        </w:rPr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ядь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ореновского района</w:t>
      </w:r>
      <w:r>
        <w:rPr/>
        <w:t xml:space="preserve"> </w:t>
      </w:r>
      <w:r>
        <w:rPr>
          <w:sz w:val="28"/>
          <w:szCs w:val="28"/>
        </w:rPr>
        <w:t>и  ее спис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писка из отчетности администрации Дядьковского сельского поселения Кореновского района  об учитываемых суммах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лате платежей в бюджет Дядьковского сель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6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142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ind w:firstLine="142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C9FF052056A31CA8E46E76BD86C2CC1A69772BAD2DB82BE7FA6F430D67E1BD69C99E121C8AD5B26A314066FM" TargetMode="External"/><Relationship Id="rId4" Type="http://schemas.openxmlformats.org/officeDocument/2006/relationships/hyperlink" Target="consultantplus://offline/ref=717C9FF052056A31CA8E46E76BD86C2CC0AB9177B2858C80EF2AA8F13886240BC0D594E73CCFAC4E70F2523AB95D25F0617BB9D1B3490B60M" TargetMode="External"/><Relationship Id="rId5" Type="http://schemas.openxmlformats.org/officeDocument/2006/relationships/hyperlink" Target="consultantplus://offline/ref=717C9FF052056A31CA8E46E76BD86C2CC2A79770B0818C80EF2AA8F13886240BD2D5CCEE3FCAB54522BD146FB6056DM" TargetMode="External"/><Relationship Id="rId6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9:00Z</dcterms:created>
  <dc:creator>User</dc:creator>
  <dc:description/>
  <cp:keywords/>
  <dc:language>en-US</dc:language>
  <cp:lastModifiedBy>Дятьковская Адм</cp:lastModifiedBy>
  <cp:lastPrinted>2020-06-30T11:35:00Z</cp:lastPrinted>
  <dcterms:modified xsi:type="dcterms:W3CDTF">2020-06-30T08:36:00Z</dcterms:modified>
  <cp:revision>8</cp:revision>
  <dc:subject/>
  <dc:title/>
</cp:coreProperties>
</file>