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6.2020                                                                                                                          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28 октября 2019 года № 132 «Об утверждении административного регламента администрации Дядьковского сельского поселения Кореновского района по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исполнению муниципальной функци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области тор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Дядьковского сельского поселения Кореновского района от 28 октября 2019 года № 132 «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«Осуществление муниципального контроля в области торговой деятельности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4.07.2007 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4:00Z</dcterms:created>
  <dc:creator>User</dc:creator>
  <dc:description/>
  <cp:keywords/>
  <dc:language>en-US</dc:language>
  <cp:lastModifiedBy>Дятьковская Адм</cp:lastModifiedBy>
  <cp:lastPrinted>2020-06-26T16:04:00Z</cp:lastPrinted>
  <dcterms:modified xsi:type="dcterms:W3CDTF">2020-06-26T13:05:00Z</dcterms:modified>
  <cp:revision>4</cp:revision>
  <dc:subject/>
  <dc:title/>
</cp:coreProperties>
</file>