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 осуществления  профессиональной служебной деятельности в  дистанционном формате муниципальными служащими администрации Дядьковского сельского поселения Корен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 настоящего  Порядка  в  деятельности отраслевых  (функциональных)  органов администрации Дядько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3 июня 2020  года   № 67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Дядь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Дядько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2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Дядько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Дядьковского сельского поселения Корен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ядько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Дядько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4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6-30T09:37:00Z</dcterms:modified>
  <cp:revision>3</cp:revision>
  <dc:subject/>
  <dc:title/>
</cp:coreProperties>
</file>