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5.2020                                                                                                                              № 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осуществления контроля за деятельностью муниципальных бюджетных и казенных учреждений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На основании пункта 5.1. статьи 32 Федерального закона от 12 января 1996 года № 7-ФЗ «О некоммерческих организациях», уставом  Дядьковского сельского поселения Кореновского района, администрация Дядько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рядок осуществления контроля за деятельностью муниципальных бюджетных и казенных учреждений Дядьковского сельского поселения Кореновского района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12 мая 2020  года   № 55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РЯДО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существления контроля за деятельностью муниципальных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бюджетных и казенных учреждений Дядь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autoSpaceDE w:val="false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Настоящий Порядок (далее - Порядок) </w:t>
      </w:r>
      <w:r>
        <w:rPr>
          <w:color w:val="000000"/>
          <w:spacing w:val="2"/>
          <w:sz w:val="28"/>
          <w:szCs w:val="28"/>
          <w:shd w:fill="FFFFFF" w:val="clear"/>
        </w:rPr>
        <w:t>разработан в соответствии с пунктом 5.1 статьи 32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12 января 1996 года № 7-ФЗ «О некоммерческих организациях»</w:t>
        </w:r>
      </w:hyperlink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 xml:space="preserve">и определяет механизм реализации контроля за деятельностью муниципальных </w:t>
      </w:r>
      <w:r>
        <w:rPr>
          <w:sz w:val="28"/>
          <w:szCs w:val="28"/>
        </w:rPr>
        <w:t>бюджетных и казенных учреждений Дядьковского сельского поселения Кореновского района (далее - бюджетные и казенные учреж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 Основными целями осуществления контрол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результатов деятельности бюджетных и казенных учреждений (соотношение плановых и фактических значений результатов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</w:t>
      </w:r>
      <w:r>
        <w:rPr>
          <w:color w:val="000000"/>
          <w:spacing w:val="2"/>
          <w:sz w:val="28"/>
          <w:szCs w:val="28"/>
          <w:shd w:fill="FFFFFF" w:val="clear"/>
        </w:rPr>
        <w:t xml:space="preserve">и предотвращение фактов нарушений порядка и качества оказания муниципальных услуг (выполнения работ), нарушений законодательства Российской Федерации и Краснодарского края при осуществлении финансовых и хозяйственных операций, </w:t>
      </w:r>
      <w:r>
        <w:rPr>
          <w:color w:val="000000"/>
          <w:sz w:val="28"/>
          <w:szCs w:val="28"/>
        </w:rPr>
        <w:t xml:space="preserve">отклонений в деятельности бюджетных и казенных учреждений (осуществление дополнительных видов деятельности при невыполнении (некачественном выполнении) основных видов деятельности, оказание казенными учреждениями платных услуг (выполнение работ), не предусмотренных уставами) и разработка рекомендаций по их устранени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фактического наличия и состояния муниципального имущества, выявление неиспользуемого или используемого не по назначению муниципального имущества, выявление нарушений законодательства Российской Федерации, Краснодарского края и положений нормативных правовых актов Дядьковского сельского поселения Кореновского района, содержащих нормы о порядке использования, распоряжения и сохранности бюджетными и казенными учреждениями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об объеме и качестве предоставляемых муниципальных услуг (выполняемых работ) в целях оптимизации расходо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 Предметом контроля, проводимого в соответствии с настоящим Порядком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ыми учреждениями предусмотренных их уставами (положениями) основных видов деятельности, в том числе выполнение муниципального задания на оказание муниципальных услуг (выполнение раб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азенными учреждениями предусмотренных их уставами (положениями)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казенными учреждениями бюджетной сме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чество предоставления бюдж</w:t>
      </w:r>
      <w:r>
        <w:rPr>
          <w:color w:val="000000"/>
          <w:sz w:val="28"/>
          <w:szCs w:val="28"/>
        </w:rPr>
        <w:t>етными и казенными учреждениями муниципальных услуг (выполнения работ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бюджетными и казенными учреждениями деятельности, связанной с учетом имущества, находящегося у бюджетного и казенного учреждения на праве оперативного управления, его использованием и распоряжением, а также обеспечением его сохранности.</w:t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4. </w:t>
      </w:r>
      <w:r>
        <w:rPr>
          <w:color w:val="000000"/>
          <w:spacing w:val="2"/>
          <w:sz w:val="28"/>
          <w:szCs w:val="28"/>
        </w:rPr>
        <w:t>Положения настоящего Порядка не применяются</w:t>
      </w:r>
      <w:r>
        <w:rPr>
          <w:color w:val="000000"/>
          <w:sz w:val="28"/>
          <w:szCs w:val="28"/>
        </w:rPr>
        <w:t xml:space="preserve"> при осущест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редителями полномочий по контролю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6 декабря 2008 года № 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редителями ведомственного муниципального контроля за соблюдением трудового законодательства и иных нормативных правовых актов, содержащих нормы трудового права, в подведомственных бюджетных и казенных учреждений Дядь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го контроля, проводимого в порядке, установленном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Мероприятия по контролю и формы его осуществления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2.1. Формами контроля являютс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предварительный контроль, осуществляемый на стадии формирования и утверждения муниципального задания, который включает в себя, в том числе, контроль за соответствием перечня оказываемых бюджетными и казенными учреждениями муниципальных услуг (выполняемых работ) основным видам деятельности, предусмотренным их учредительными документам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текущий контроль, осуществляемый в процессе исполнения муниципального задания, который включает в себя, в том числе, анализ оперативных данных и отчетности бюджетных и казенных учреждений о выполнении показателей муниципального  задани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последующий контроль, осуществляемый путем проведения проверок отчетности бюджетных и казенных учреждений, плановых и внеплановых проверок их деятельности, который включает в себя, в том числе, оценку результатов, состава, качества и (или) объема (содержания) оказываемых бюджетными и казенными учреждениями муниципальных услуг (выполняемых работ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2.2. В рамках осуществления контроля за деятельностью бюджетных и казенных учреждений учредители в соответствии с наделенными полномочиями вправе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запрашивать у бюджетных и казенных учреждений распорядительные документы,</w:t>
      </w:r>
      <w:r>
        <w:rPr>
          <w:sz w:val="28"/>
          <w:szCs w:val="28"/>
        </w:rPr>
        <w:t xml:space="preserve"> за исключением документов, содержащих сведения, которые могут быть получены в соответствии с абзацем 3 настоящего подпункт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запрашивать информацию о финансово-хозяйственной деятельности бюджетных и казенных учреждений у органов государственной статистики, федерального органа исполнительной власти, уполномоченного по контролю и надзору в области налогов и сборов, и иных органов государственного надзора и контроля, а также у иных организаций в порядке, установленном законодательств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ять своих представителей для участия в проводимых бюджетным и казенным учреждением мероприятиях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проводить проверки соответствия деятельности бюджетных и казенных учреждений, в том числе по расходованию денежных средств и использованию иного имущества, целям, предусмотренным их учредительными документами, с периодичностью, установленной настоящим Порядком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осуществлять иные права, установленные действующим законодательство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2.3. Контроль за деятельностью бюджетных и казенных учреждений осуществляется на основе разрабатываемых и утверждаемых учредителями планов и во внеплановом порядк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pacing w:val="2"/>
          <w:sz w:val="25"/>
          <w:szCs w:val="25"/>
        </w:rPr>
        <w:t xml:space="preserve">        </w:t>
      </w:r>
      <w:r>
        <w:rPr>
          <w:color w:val="000000"/>
          <w:spacing w:val="2"/>
          <w:sz w:val="28"/>
          <w:szCs w:val="28"/>
        </w:rPr>
        <w:t>2.4. Проверки деятельности бюджетных и казенных учреждений осуществляются в формах документальной или выездной проверки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Организация и проведение документальных и выездных проверо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рганизация и проведение документаль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Предметом документальной проверки являются сведения, содержащиеся 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х бюджетными учреждениями учредителю отчетов о результатах деятельности учреждения и об использовании закрепленного за ним муниципального имущества, отчете о выполнении плана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х казенными учреждениями учредителю отчетов о результатах деятельности учреждения и об использовании закрепленного за ним муниципального имущества, отчете об исполнении бюджетной сме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Документальная проверка проводится по месту нахождения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. Бюджетные и казенные учреждения представляют документы, указанные в подпункте 3.1.1 настоящего пункта, в форме и в сроки, определенные в правовых актах о порядке составления и утверждения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. В случае, если в представленных бюджетными и казенными учреждениями документах отсутствуют сведения, необходимые для проведения документальной проверки, или эти сведения противоречивы, учредитель извещает об этом руководителя бюджетного и казенного учреждения, который обязан в течение трех календарных дней представить дополнительные сведения, пояс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5. Указанные в настоящем разделе документальные проверки проводятся в процессе текущей деятельности по мере поступления соответствующих документов учредителю и не требуют издания отдельного решения о проведении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чредителя, уполномоченные осуществлять документальные проверки бюджетных и казенных учреждений, определяются должностными регламентами указанных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 Организация и проведение выезд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Предметом выездно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учредителем (уполномоченными должностными лицами) содержащиеся в документах бюджетных и казенных учреждений сведения о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учредителем (уполномоченными должностными лицами) за процессом оказа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учредителем (уполномоченными должностными лицами) объяснений должностных лиц бюджетного и казенного учреждения по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соответствующими структурными подразделениями администрации Дядьковского сельского поселения Кореновского района фактического наличия, состояния и характера использования имущества, находящегося у бюджетного и казенного учреждения на праве оператив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 Выездная проверка проводится по месту нахождения проверяемого бюджетного и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Проведение выездных проверок осуществляется в форме плановых проверок в соответствии с ежегодно утверждаемыми учредителем планами, а также внеплановых проверок с соблюдением прав и законных интересов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4. Планы выездных проверок утверждаются решениями учредителя до 20 декабря года, предшествующего году, в котором планируется проведение фактических (выездных)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 Ежегодные планы выездных проверок размещаются на официальном сайте учредителя в срок, не позднее трех рабочих дней со дня утвер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6. Плановые проверки в отношении конкретного бюджетного и казенного учреждения проводятся не чаще чем один раз в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7. Основаниями для включения плановой проверки в план выездных проверок является истечение трех лет со дня окончания проведения последней плановой проверки бюджетного и казенные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вь созданное бюджетное и казенное учреждение включается в план выездных проверок по истечении одного года со дня государственной регистраци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 Основаниями для проведения внеплановой выездно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от органов государственной власти, органов местного самоуправления, органов прокуратуры и иных правоохранительных органов информации о предполагаемых или выявленных нарушениях законодательства Российской Федерации, Краснодарского края и положений нормативных правовых актов Дядьковского сельского поселения Кореновского района, содержащих нормы, регулирующие соответствующую сферу деятельности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наружение учредителем в представленных бюджетным и казенным учреждением документах нарушений действующего законодательства Российской Федерации, связанных с предметом контроля, определенным в пункте 1.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ения граждан и юридических лиц с жалобой на нарушения законодательства, в том числе на качество предоставления муниципальных услуг (выполнения работ), а также сведения из средств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учения главы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9. Выездная проверка проводится на основании решений учредителя, в которых в обязательном порядке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инявшего решение о проведении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лица (лиц), уполномоченного (уполномоченных) на проведение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юджетного или казенного учреждения, проверка которого проводи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предмет проверки и срок ее пр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 перечень мероприятий по контролю, необходимых для достижения целей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0. Руководитель бюджетного и казенного учреждения уведомляется о предстоящей плановой выездной проверке не позднее чем за три рабочих дня до ее начала посредством направления копии решения учредителя с уведомлением о вручении или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 Срок проведения каждой из выездных проверок не может превышать 20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выездную проверку, срок проведения проверки может быть продлен руководителем, но не более чем на двадцать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 При проведении выездной проверки должностные лица, проводящие проверку,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требовать у бюджетного и казенного учреждения документы, относящие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ещать территорию и помещения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ть объяснения должностных лиц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процессом оказания услуги (выполнения рабо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росы потребителей предоставляемых муниципальных услуг (выполняемых работ) в случаях их включения в перечень мероприятий по контролю, необходимых для достижения целей проведения проверки, определенных в решении о проведении выезд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3. При проведении выездной проверки должностные лица, проводящие проверку, не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ать установленные сроки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4. При проведении выездной проверки должностные лица, проводящие проверку,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блюдать законодательство Российской Федерации, права и законные интересы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на основании решения учредителя о ее проведении в соответствии с ее назнач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только во время исполнения служебных обязанностей при предъявлении служебных удостоверений, копии решения учре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препятствовать руководителю или иному уполномоченному должностному лицу бюджетного и казенного учреждения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ять руководителю или иному уполномоченному должностному лицу бюджетного и казенного учреждения,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комить руководителя или иное уполномоченное должностное лицо бюджетного и казенного учреждения с результатами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роки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 Оформление результатов документальных 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ездных проверо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Оформление результатов документаль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 По результатам документарной проверки, осуществляемой в процессе текущей деятельности по мере поступления соответствующих документов учредителю, акт проверки не соста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. В случае если в представленных бюджетным и казенным  учреждением документах отсутствуют сведения, необходимые для проведения документальной проверки, или эти сведения противоречивы, учредитель извещает об этом руководителя бюджетного и казенного учреждения, который обязан в течение месяца представить дополнительн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3. По итогам анализа представленных в течение года бюджетным и казенным учреждением документов должностное лицо учредителя, уполномоченное на проведение документарной проверки, составляет справку, которую приобщает к документам бюджетного и казенного учреждения для рассмотрения при утверждении отчетности в порядке, установленном учред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учредителя, уполномоченным на проведение проверки, в справке отраж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актических и запланированных на соответствующий период времени результатов деятельности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акторов, повлиявших на отклонение фактических результатов деятельности бюджетного и казенного учреждения от запланирова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качества фактически предоставляемых муниципальных услуг требованиям к стандарту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опросам дальнейшей деятельности бюджетного и казенного учреждения с учетом оценки степени выполнения установлен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4. В случае если при анализе представленных бюджетным и казенным учреждением документов должностным лицом, уполномоченным на проведение документарной проверки, обнаружены нарушения законодательства Российской Федерации, Краснодарского края и положений нормативных правовых актов органов местного самоуправления Дядьковского сельского поселения Кореновского района, содержащих нормы о порядке учета, использования, распоряжения и сохранности бюджетными и казенными учреждениями муниципального имущества, указанная информация доводится до сведения учредителя бюджетного или казенного учреждения для рассмотрения при утверждении отчетности, а также готовится справка с предложением о принятии решения о проведении внеплановой выездной проверки в отношении данного бюджетного и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 Оформление результатов выезд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 По результатам выездной проверки должностными лицами учредителя, проводившими проверку, составляется и подписывается акт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2. Срок составления акта проверки не должен превышать пять рабочих дней со дня ее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 Форма акта проверки определяется учред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 В акте проверки в обязательном порядке должны указыва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составления акта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лица (лиц), проводившего (проводивших) выездную провер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юджетного или казенного учреждения - субъекта проверки, должность представителя субъекта проверки, присутствовавшего при ее про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результатах проверки, о выявленных нарушениях требований нормативных правовых актов Российской Федерации, Краснодарского края,  Дядьковского сельского поселения Кореновского района при осуществлении деятельности бюджетного и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5. Акт проверки в течение пяти рабочих дней с даты составления вручается уполномоченному должностному лицу бюджетного и казенного учреждения под расписку об ознакомлении или об отказе в ознакомлении с актом. В случае отказа уполномоченного должностного лица бюджетного и казенного учреждения дать указанную расписку, акт проверки направляется бюджетному и казенному учреждению посредством почтовой связи с уведомлением о вручении, которое приобщается к экземпляру акта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6. Бюджетное и казенное учреждение, проверка которых производилась, в случае несогласия с фактами и выводами, изложенными в акте проверки, в течение 10  календарных дней с даты получения акта проверки, вправе представить учредителю в письменной форме возражения в отношении акта проверки в целом или его отдельных положений, при этом вправе приложить к таким возражениям документы, подтверждающие обоснованность возражений, или их заверенные копии либо в согласованный срок передать их учредителю (доверенным лицам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7. 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sz w:val="28"/>
          <w:szCs w:val="28"/>
        </w:rPr>
        <w:t>В случае представления письменных возражений на акт выездной проверки материалы проверки рассматриваются руководителем учредителя в присутствии уполномоченного должностного лица бюджетного и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времени и месте рассмотрения материалов проверки руководитель бюджетного и казенного учреждения извещается не менее чем за два рабочих дня до даты рассмотрения материалов проверки. Если уполномоченное должностное лицо бюджетного и казенного учреждения, надлежаще </w:t>
      </w:r>
      <w:r>
        <w:rPr>
          <w:color w:val="000000"/>
          <w:sz w:val="28"/>
          <w:szCs w:val="28"/>
        </w:rPr>
        <w:t>извещенное о дате рассмотрения материалов проверки, без уважительных причин не явилось, то материалы проверки рассматриваются в его отсутств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Руководитель учредителя в течение пяти рабочих дней с даты получения возражений на акт выездной проверки рассматривает материалы проверки и дает письменное заключение, которое направляется руководителю бюджетного, казенного учреждения и приобщается к материалам проверк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День направления руководителю бюджетного, казенного учреждения заключения на представленные возражения считается датой оконча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8. В случае</w:t>
      </w:r>
      <w:r>
        <w:rPr>
          <w:sz w:val="28"/>
          <w:szCs w:val="28"/>
        </w:rPr>
        <w:t xml:space="preserve"> выявления нарушений обязательных для исполнения требований или недостатков в деятельности бюджетного и казенного учреждения учредитель направляет руководителю бюджетного и казенного учреждения предложения (предписания) об устранении выявленных нарушений с указанием сроков их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рки руководителем учредителя может быть также принято решение о направлении материалов проверки в суд, органы прокуратуры или иные правоохранительные органы по принадлежности, если в результате проверки получена информация о нарушении законодательства Российской Федерации, Краснодарского края и Дядьковского сельского поселения Кореновского района содержащем признаки противоправного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9.  Руководитель бюджетного и казенного учреждения, которому было направлено предложение (предписание), должен исполнить его в установленный срок и представить учредителю отчет об исполнении предложения (предписания) с приложением подтверждающих исполнен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отчет об исполнении предложения (предписания) подтверждает факт его исполнения, учредитель направляет  руководителю бюджетного и казенного учреждения письмо о принятии отчета об исполнении предложения (предпис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бюджетное и казенное учреждение не исполнило предложение (предписание) в установленный срок или отчет об исполнении предложения (предписания) не подтверждает факт исполнения предложения (предписания), учредителем рассматривается вопрос о привлечении должностных лиц бюджетного и казенного учреждения, ответственных за выполнение предложения (предписания), к ответственности в порядке, установленно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 Итоги контроля за деятельностью бюджетных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казенных учре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Результаты контрольных мероприятий учитываются учредителем при решении вопрос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результатов деятельности бюджетного или казенного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ответствии результатов деятельности бюджетного или казенного учреждения установленным учредителем показателям деятельности и выявленных в ходе контрольных мероприятий нарушениях, а также при определении вопросов дальнейшей деятельности бюджетного и казенного учреждения с учетом оценки степени выполнения установленных показателей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профилировании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учреждения, изменении типа учреждения или его ликвид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удительном изъятии имущества при наличии основан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учредителю предложений о необходимости выполнения мероприятий по обеспечению сохранности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5223" TargetMode="External"/><Relationship Id="rId4" Type="http://schemas.openxmlformats.org/officeDocument/2006/relationships/hyperlink" Target="http://municipal.garant.ru/document?id=1206424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22:00Z</dcterms:created>
  <dc:creator>User</dc:creator>
  <dc:description/>
  <cp:keywords/>
  <dc:language>en-US</dc:language>
  <cp:lastModifiedBy>Дятьковская Адм</cp:lastModifiedBy>
  <cp:lastPrinted>2017-09-28T09:17:00Z</cp:lastPrinted>
  <dcterms:modified xsi:type="dcterms:W3CDTF">2020-05-13T05:22:00Z</dcterms:modified>
  <cp:revision>2</cp:revision>
  <dc:subject/>
  <dc:title/>
</cp:coreProperties>
</file>