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0       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7 октября   2019 года  № 113   «Об утверждении ведомственной целевой программы «Праздничные мероприятия, проводимые в  Дядьковском сельском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поселении Кореновского района» на 2020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6 «О введении ограничительных мероприятий в организациях и на объектах», а также в целях недопущения заражения новой коронавирусной инфекцией, внести в приложение  к постановлению администрации Дядьковского сельского поселения Кореновского района от  07 октября   2019 года  № 113   «Об утверждении ведомственной целевой программы «Праздничные мероприятия, проводимые в  Дядьковском сельском поселении Кореновского района» на 2020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Праздничные мероприятия, проводимые в  Дядьковском сельском поселении Кореновского района» на 2020 год», в позиции «Объёмы и источники финансирования» слова и цифры «Объемы и источники финансирования: объем финансирования программы     261,9   тысяч рублей, в том числе на 2020 год –    261,9 тысяч рублей» заменить словами и цифрами «Объем финансирования программы 17,6 тысяч рублей, в том числе на 2020 год – 17,6 тыс. 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Праздничные мероприятия, проводимые в  Дядьковском сельском поселении Кореновского района» на 2020 год»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0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0год составляет 17,6 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8"/>
        <w:gridCol w:w="708"/>
        <w:gridCol w:w="1134"/>
        <w:gridCol w:w="851"/>
        <w:gridCol w:w="992"/>
        <w:gridCol w:w="851"/>
        <w:gridCol w:w="708"/>
        <w:gridCol w:w="993"/>
        <w:gridCol w:w="1417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4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февраль –март, май - праздники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-май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0 год необходимо предусмотреть в бюджете поселения  в размере 17,6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ки поздравительные с 9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а Новог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6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9:00Z</dcterms:created>
  <dc:creator>User</dc:creator>
  <dc:description/>
  <cp:keywords/>
  <dc:language>en-US</dc:language>
  <cp:lastModifiedBy>Дятьковская Адм</cp:lastModifiedBy>
  <cp:lastPrinted>2020-11-10T17:24:00Z</cp:lastPrinted>
  <dcterms:modified xsi:type="dcterms:W3CDTF">2020-11-16T04:59:00Z</dcterms:modified>
  <cp:revision>2</cp:revision>
  <dc:subject/>
  <dc:title/>
</cp:coreProperties>
</file>