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1.2020                                                                                                                          № 13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ного прогноза Дядьковского сельского поселения Кореновского района на долгосрочный период до 2025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со статьей 170.1 Бюджетного кодекса Российской Федерации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бюджетный прогноз Дядьковского сельского поселения Кореновского района на долгосрочный период до 2025 года (прилагается)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ающие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1" w:name="_GoBack"/>
      <w:bookmarkEnd w:id="1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/>
        <w:t xml:space="preserve">Дядь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11 ноября 2020 года  № 13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5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Дядьковского сельского поселения Кореновского района на долгосрочный период до 2025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Дядь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0 - 2025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Дядь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Дядь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Дядь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3. Сравнительная оценка эффективности новых расходных обязательств с учетом сроков и механизмов их реализации. Ограниченность финансовых </w:t>
      </w:r>
    </w:p>
    <w:p>
      <w:pPr>
        <w:pStyle w:val="ListParagraph"/>
        <w:tabs>
          <w:tab w:val="clear" w:pos="708"/>
          <w:tab w:val="left" w:pos="4592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ab/>
        <w:t>4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spacing w:val="2"/>
          <w:szCs w:val="28"/>
        </w:rPr>
      </w:pPr>
      <w:r>
        <w:rPr>
          <w:spacing w:val="2"/>
          <w:szCs w:val="28"/>
        </w:rPr>
        <w:t>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 до 2025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 2020 год доходы составили 40705,2 тыс. рублей,  на 2025 год  - 19230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28462,8 тыс. рублей, на 2025 год в сумме 547,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0 год на сумму 19726,0  тыс. руб. или 48,5 % к общему объему запланированных доходов, снижение   к 2025 году объясняется уменьшением поступлений от земельного налога в связи со снижением кадастровой оценки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0 год в сумме 2534,6 тыс. рублей, на 2025 год в сумме 183,0 тыс. рублей или 0,9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семи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 год составляют  11441,8 тыс. руб. или 27,4%. Расходы бюджета по непрограммным  направлениям деятельности в общем объеме расходов бюджета сельского поселения в 2020 году составляют 30398,4 тыс. рублей  или 72,6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Дядь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Дядь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34"/>
        <w:gridCol w:w="1020"/>
        <w:gridCol w:w="1500"/>
        <w:gridCol w:w="1391"/>
        <w:gridCol w:w="1159"/>
        <w:gridCol w:w="1050"/>
        <w:gridCol w:w="1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год 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 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Остатки средств на сче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6765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ab/>
      </w:r>
      <w:r>
        <w:rPr/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бюджетному прогно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долгосрочный период до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246"/>
      <w:bookmarkEnd w:id="3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программ Дяд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3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отиводействии коррупции в Дядьковском сельском поселении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Повышение безопасности дорожного движения на территории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Дядь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Дядьковском сельском посе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Дядь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Текущий ремонт улично-дорожной сети  Дядь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разд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Текущий ремонт пешеходного перехода (кладки) через реку Левый Бейсужек от улицы Кооперативной станицы Дядьковской Кореновского района  на 2020 год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Устройство ограждения кладбища в Дядьковском сельском поселении Кореновского района на 2020 год» 3210060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О.А.Ткаче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8:00Z</dcterms:created>
  <dc:creator>Customer</dc:creator>
  <dc:description/>
  <cp:keywords/>
  <dc:language>en-US</dc:language>
  <cp:lastModifiedBy>Дятьковская Адм</cp:lastModifiedBy>
  <cp:lastPrinted>2020-11-12T11:18:00Z</cp:lastPrinted>
  <dcterms:modified xsi:type="dcterms:W3CDTF">2020-11-12T08:19:00Z</dcterms:modified>
  <cp:revision>3</cp:revision>
  <dc:subject/>
  <dc:title>К О П И Я                                                                                К О П И Я</dc:title>
</cp:coreProperties>
</file>