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11.11.2020                                                                                                                         № 136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гнозу социально-экономического развития Дядьковского сельского поселения Кореновского района на 2021 год и на плановый период 2022 –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Дядьковского сельского поселения Кореновского района от 27 августа 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,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прогноза социально-экономического развития Дядьковского сельского поселения Кореновского района на 2021 год и на плановый период 2022 – 2023 годов на 24 ноября 2020 года в 14 часов 0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проведения публичных слушаний по указанной в пункте 1 настоящего постановления теме - актовый зал здания администрации, расположенный по адресу:  станица Дядьковская, улица Советская, 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состав организационного комитета по подготовке и проведению публичных слушаний по</w:t>
      </w:r>
      <w:r>
        <w:rPr/>
        <w:t xml:space="preserve"> </w:t>
      </w:r>
      <w:r>
        <w:rPr>
          <w:sz w:val="28"/>
          <w:szCs w:val="28"/>
        </w:rPr>
        <w:t>прогнозу социально-экономического развития Дядьковского сельского поселения Кореновского района на 2021 год и на плановый период 2022 – 2023 годо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проект прогноза социально-экономического развития Дядьковского сельского поселения Кореновского района на 2021 год и на плановый период 2022 – 2023 годов до   13 но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комитету опубликовать до 13 ноября  2020 года информацию о времени и месте проведения публичных слушаний по прогнозу социально-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развития Дядьковского сельского поселения Кореновского района на 2021 год и на плановый период 2022 – 2023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Дядьковского сельского поселения Кореновского района (Надточий) обнародовать настоящее постановление и обеспечить его размещ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ab/>
        <w:t xml:space="preserve">                                   О.А.Ткачева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Дядьковского сельского поселения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Кореновского района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от 11 ноября 2020 года № 13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гнозу социально-экономического развития Дядьковского сельского поселения Кореновского района на 2021 год и на плановый период 2022 –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адежда Николаевна –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тная Людмила Анатольевна – депутат, член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шинцева Наталья Анатольевна– ведущий специалист финансово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качева Ольга Анатольевна -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ошев Алексей Сергеевич - депутат, член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оменко Елена Анатольевна -  депутат, председатель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ab/>
        <w:t xml:space="preserve">                                          О.А.Ткачева         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5:00Z</dcterms:created>
  <dc:creator>Анастасия</dc:creator>
  <dc:description/>
  <dc:language>en-US</dc:language>
  <cp:lastModifiedBy>Дятьковская Адм</cp:lastModifiedBy>
  <cp:lastPrinted>2019-11-12T15:16:00Z</cp:lastPrinted>
  <dcterms:modified xsi:type="dcterms:W3CDTF">2020-11-11T13:15:00Z</dcterms:modified>
  <cp:revision>2</cp:revision>
  <dc:subject/>
  <dc:title>О назначении публичных слушаний по проекту генерального плана Кореновского городского поселения Кореновского района</dc:title>
</cp:coreProperties>
</file>