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1.11.2020             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 на 2021 год на 24 ноября 2020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21 год до   13 но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ргкомитету опубликовать до 13 ноября  2020 года информацию о времени и месте проведения публичных слушаний по проекту бюджета Дядьковского сельского поселения Кореновского района на 2021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1 ноября 2020 года № 1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ошев Алексей Сергеевич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менко Елена Анатольевна -  депутат, председатель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9:00Z</dcterms:created>
  <dc:creator>Анастасия</dc:creator>
  <dc:description/>
  <dc:language>en-US</dc:language>
  <cp:lastModifiedBy>Дятьковская Адм</cp:lastModifiedBy>
  <cp:lastPrinted>2016-10-24T14:22:00Z</cp:lastPrinted>
  <dcterms:modified xsi:type="dcterms:W3CDTF">2020-11-11T11:59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