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szCs w:val="28"/>
          <w:lang w:eastAsia="zxx" w:bidi="zxx"/>
        </w:rPr>
      </w:pPr>
      <w:r>
        <w:rPr>
          <w:b/>
          <w:sz w:val="20"/>
          <w:szCs w:val="28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11.11.2020                                                                                                                             № 133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jc w:val="center"/>
        <w:rPr>
          <w:sz w:val="24"/>
          <w:szCs w:val="28"/>
          <w:lang w:eastAsia="zxx" w:bidi="zxx"/>
        </w:rPr>
      </w:pPr>
      <w:r>
        <w:rPr>
          <w:sz w:val="24"/>
          <w:szCs w:val="28"/>
          <w:lang w:eastAsia="zxx" w:bidi="zxx"/>
        </w:rPr>
      </w:r>
    </w:p>
    <w:p>
      <w:pPr>
        <w:pStyle w:val="Normal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проекте бюджета Дядьков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</w:rPr>
        <w:t>Кореновского района на 2021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ассмотрев проект бюджета Дядьковского сельского поселения Кореновского района на 2021 год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9"/>
        <w:rPr/>
      </w:pPr>
      <w:r>
        <w:rPr/>
        <w:t>1. Согласиться с проектом решения Совета  Дядьковского сельского поселения Кореновского района «О бюджете  Дядьковского сельского поселения Кореновского района на 2021 год».</w:t>
      </w:r>
    </w:p>
    <w:p>
      <w:pPr>
        <w:pStyle w:val="Normal"/>
        <w:ind w:firstLine="709"/>
        <w:rPr/>
      </w:pPr>
      <w:r>
        <w:rPr/>
        <w:t>2. Направить проект бюджета на 2021 год Совету Дядьковского сельского поселения для рассмотрения (прилагается).</w:t>
      </w:r>
    </w:p>
    <w:p>
      <w:pPr>
        <w:pStyle w:val="Normal"/>
        <w:ind w:firstLine="709"/>
        <w:rPr/>
      </w:pPr>
      <w:r>
        <w:rPr/>
        <w:t>3. 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left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b w:val="false"/>
        </w:rPr>
        <w:t>Дядьков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28"/>
        </w:rPr>
        <w:t>Кореновского района                                                                            О.А.Ткачев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ноября 2020 года № 133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16"/>
          <w:szCs w:val="20"/>
        </w:rPr>
        <w:drawing>
          <wp:inline distT="0" distB="0" distL="0" distR="0">
            <wp:extent cx="6000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20"/>
        </w:rPr>
        <w:t>ПРОЕКТ</w:t>
      </w:r>
    </w:p>
    <w:p>
      <w:pPr>
        <w:pStyle w:val="Normal"/>
        <w:ind w:hanging="0"/>
        <w:jc w:val="center"/>
        <w:rPr>
          <w:rFonts w:ascii="Arial" w:hAnsi="Arial" w:cs="Arial"/>
          <w:color w:val="FF0000"/>
          <w:sz w:val="16"/>
          <w:szCs w:val="28"/>
          <w:lang w:val="en-US" w:eastAsia="en-US"/>
        </w:rPr>
      </w:pPr>
      <w:r>
        <w:rPr>
          <w:rFonts w:cs="Arial" w:ascii="Arial" w:hAnsi="Arial"/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</w:t>
        <w:tab/>
        <w:tab/>
        <w:tab/>
        <w:tab/>
        <w:t xml:space="preserve">               </w:t>
        <w:tab/>
        <w:t xml:space="preserve">                            № </w:t>
      </w:r>
      <w:r>
        <w:rPr>
          <w:sz w:val="24"/>
        </w:rPr>
        <w:t xml:space="preserve">                              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Дядьков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Кореновского района на 2021 год</w:t>
      </w: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 Дядь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.Утвердить основные характеристики бюджета Дядьковского сельского поселения Кореновского района (далее по тексту бюджет поселения) на 2021 год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)   общий объем доходов в сумме 29869,9 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)   общий объем расходов в сумме 29246,3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3) верхний предел муниципального внутреннего долга Дядьковского сельского поселения  на 1 января 2022 года в сумме 0,0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334,4 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7523,5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6) профицит бюджета поселения в сумме 623,6 тысяч рублей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. Утвердить 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3. Утвердить коды главных администраторов доходов – органов государственной власти Краснодарского края  согласно приложению 2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.Утвердить Нормативы распределения поступлений в бюджет Дядьковского сельского поселения на 2021 год согласно приложению №3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5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осуществлять возврат неиспользованных по состоянию на 1 января 2021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6. Утвердить объем поступлений доходов в бюджет поселения на 2021 год согласно приложению 4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7. Муниципальные унитарные предприятия Дядьков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25 процентов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8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9. Утвердить распределение бюджетных ассигнований местного бюджета по разделам и подразделам классификации расходов бюджетов на 2021 год согласно приложению 5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0.Утвердить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а на 2021 год согласно приложению № 6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1.Утвердить ведомственную структуру расходов бюджета поселения на 2021 год согласно приложению № 7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12.   Утвердить в составе ведомственной структуры расходов местного бюджета на 2021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) общий объем бюджетных ассигнований на исполнение публичных нормативных обязательств в сумме 42,0 тысяч рубле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) резервный фонд администрации Дядьковского  сельского поселения Кореновского района в сумме 3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3) объем бюджетных ассигнований дорожного фонда Дядьковского сельского поселения Кореновского района  на 2021 год   в сумме 8837,4 тысяч рубле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3. Утвердить источники внутреннего финансирования дефицита бюджета поселения на 2021 год согласно приложению № 8 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4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5. Установить, что администрация Дядьковского сельского поселения не вправе принимать решения, приводящие к увеличению в 2021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 функциями, требующими увеличения штатной численности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rPr>
          <w:szCs w:val="28"/>
        </w:rPr>
      </w:pPr>
      <w:r>
        <w:rPr>
          <w:szCs w:val="28"/>
          <w:lang w:val="en-US"/>
        </w:rPr>
        <w:t>1</w:t>
      </w:r>
      <w:r>
        <w:rPr>
          <w:szCs w:val="28"/>
        </w:rPr>
        <w:t>6</w:t>
      </w:r>
      <w:r>
        <w:rPr>
          <w:szCs w:val="28"/>
          <w:lang w:val="en-US"/>
        </w:rPr>
        <w:t xml:space="preserve">.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Дядьковского сельского поселения  с 1 </w:t>
      </w:r>
      <w:r>
        <w:rPr>
          <w:szCs w:val="28"/>
        </w:rPr>
        <w:t>октября</w:t>
      </w:r>
      <w:r>
        <w:rPr>
          <w:szCs w:val="28"/>
          <w:lang w:val="en-US"/>
        </w:rPr>
        <w:t xml:space="preserve"> 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 xml:space="preserve">4,0 </w:t>
      </w:r>
      <w:r>
        <w:rPr>
          <w:szCs w:val="28"/>
          <w:lang w:val="en-US"/>
        </w:rPr>
        <w:t>процент</w:t>
      </w:r>
      <w:r>
        <w:rPr>
          <w:szCs w:val="28"/>
        </w:rPr>
        <w:t>а</w:t>
      </w:r>
      <w:r>
        <w:rPr>
          <w:szCs w:val="28"/>
          <w:lang w:val="en-US"/>
        </w:rPr>
        <w:t xml:space="preserve">.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rPr>
          <w:bCs/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7</w:t>
      </w:r>
      <w:r>
        <w:rPr>
          <w:szCs w:val="28"/>
          <w:lang w:val="en-US"/>
        </w:rPr>
        <w:t>. Произвести   повышение   фондов оплаты труда (месячных должностных окладов) работников муниципальных бюджетных  учреждений Дядьковского сельского поселения</w:t>
      </w:r>
      <w:r>
        <w:rPr>
          <w:szCs w:val="28"/>
        </w:rPr>
        <w:t xml:space="preserve">  в пределах фонда оплаты труда </w:t>
      </w:r>
      <w:r>
        <w:rPr>
          <w:szCs w:val="28"/>
          <w:lang w:val="en-US"/>
        </w:rPr>
        <w:t xml:space="preserve">с 1 </w:t>
      </w:r>
      <w:r>
        <w:rPr>
          <w:szCs w:val="28"/>
        </w:rPr>
        <w:t xml:space="preserve">октября </w:t>
      </w:r>
      <w:r>
        <w:rPr>
          <w:szCs w:val="28"/>
          <w:lang w:val="en-US"/>
        </w:rPr>
        <w:t>20</w:t>
      </w:r>
      <w:r>
        <w:rPr>
          <w:szCs w:val="28"/>
        </w:rPr>
        <w:t>21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>4,0</w:t>
      </w:r>
      <w:r>
        <w:rPr>
          <w:szCs w:val="28"/>
          <w:lang w:val="en-US"/>
        </w:rPr>
        <w:t xml:space="preserve"> процент</w:t>
      </w:r>
      <w:r>
        <w:rPr>
          <w:szCs w:val="28"/>
        </w:rPr>
        <w:t>а</w:t>
      </w:r>
      <w:r>
        <w:rPr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8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21 год по соответствующим целевым статьям и виду расходов  согласно приложению  № 7 к настоящему решению, в порядке, предусмотренном принимаемыми в соответствии с 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9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 № 6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0. Установить предельный объем муниципального внутреннего долга Дядьковского сельского поселения на 2021 год в размере 22346,4 тысяч рубле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1. Установить предельный объем расходов на обслуживание муниципального внутреннего долга Дядьковского сельского поселения Кореновского района на 2021 год в сумме 4354,0 тысяч рубле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2. Утвердить программу внутренних заимствований Дядьковского сельского поселения Кореновского района  на 2021 год согласно приложению № 9 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23. Утвердить программу муниципальных гарантий Дядьковского сельского поселения Кореновского района в валюте Российской Федерации на 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2021 год согласно приложению №10 к настоящему решению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24. 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 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5. Установить в соответствии с пунктом 3 статьи 217 с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) внесение изменений в целевые программы в части изменения мероприятий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3) направление не использованных в 2021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4) перераспределение бюджетных ассигнований между кодами классификации расходов бюджета Дядь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6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8) детализация кодов целевых стате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9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6. 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установленном порядк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7. Остатки средств бюджета поселения, сложившиеся на 1 января 2021 года, в полном объеме могут направляться в 2021 году на покрытие временных кассовых разрывов, возникающих в ходе исполнения местного бюджета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8.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29. Решение вступает в силу после его официального опубликования, но не ранее 01 января 2021 года.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  <w:t>Кореновского района</w:t>
        <w:tab/>
        <w:t xml:space="preserve">            О.А.Ткачева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от  2020 года № </w:t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210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sz w:val="24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ядьковского сельского поселения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бюджетных унитарных предприятий, созданных сельскими посел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и автономных учреждений , а также имущества 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работ (услуг) получателями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 0203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2052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14 06025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1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851"/>
                <w:tab w:val="left" w:pos="31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1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 16 0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" w:leader="none"/>
                <w:tab w:val="left" w:pos="317" w:leader="none"/>
              </w:tabs>
              <w:ind w:firstLine="317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firstLine="45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9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firstLine="45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003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16 1003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" w:leader="none"/>
                <w:tab w:val="left" w:pos="317" w:leader="none"/>
              </w:tabs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16 10032 10 0000 140</w:t>
            </w:r>
          </w:p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1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16 1006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6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08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08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 16 101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center"/>
              <w:rPr>
                <w:sz w:val="24"/>
              </w:rPr>
            </w:pPr>
            <w:r>
              <w:rPr>
                <w:sz w:val="24"/>
              </w:rPr>
              <w:t>1 16 10123 01 010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</w:rPr>
            </w:pPr>
            <w:r>
              <w:rPr>
                <w:sz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1064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 в  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положенных  на  территориях сельских поселений   (по обязательствам, возникшим до 1 января   2008 год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22272F"/>
                <w:sz w:val="23"/>
                <w:szCs w:val="23"/>
              </w:rPr>
              <w:t xml:space="preserve">      </w:t>
            </w:r>
            <w:r>
              <w:rPr>
                <w:color w:val="22272F"/>
                <w:sz w:val="24"/>
              </w:rPr>
              <w:t>1 18 025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 15002 10 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16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1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 </w:t>
            </w:r>
            <w:r>
              <w:rPr>
                <w:color w:val="22272F"/>
                <w:sz w:val="24"/>
              </w:rPr>
              <w:t>2 02 2004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20077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2551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555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 02 2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46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проведение Всероссийской переписи населения 2020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9005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 02 9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7 05000 10 0000 15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2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8 050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9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Н.Н.Бойк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ind w:left="-5103"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/>
            </w:pPr>
            <w:r>
              <w:rPr>
                <w:szCs w:val="28"/>
              </w:rPr>
              <w:t xml:space="preserve">от  2020года № </w:t>
            </w:r>
          </w:p>
        </w:tc>
      </w:tr>
    </w:tbl>
    <w:p>
      <w:pPr>
        <w:pStyle w:val="Normal"/>
        <w:tabs>
          <w:tab w:val="clear" w:pos="851"/>
          <w:tab w:val="left" w:pos="9653" w:leader="none"/>
        </w:tabs>
        <w:ind w:left="5103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9653" w:leader="none"/>
        </w:tabs>
        <w:ind w:left="5103" w:firstLine="851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ДЫ </w:t>
      </w:r>
    </w:p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местного бюджета – органов </w:t>
      </w:r>
    </w:p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й власти Краснодарского края</w:t>
      </w:r>
    </w:p>
    <w:p>
      <w:pPr>
        <w:pStyle w:val="Normal"/>
        <w:tabs>
          <w:tab w:val="clear" w:pos="851"/>
          <w:tab w:val="left" w:pos="9653" w:leader="none"/>
        </w:tabs>
        <w:ind w:left="-851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2693"/>
        <w:gridCol w:w="36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главного администратора доходов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исполнительного органа государственной власти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712"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доходов бюджетов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истемы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финансов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18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финансово-бюджетного надзора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18050 10 0000 1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7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экономик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33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сельских поселений    </w:t>
            </w:r>
          </w:p>
        </w:tc>
      </w:tr>
      <w:tr>
        <w:trPr>
          <w:trHeight w:val="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1 05026 10 0000 120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4 06033 1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18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9002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чие поступления от денежных взысканий (штрафов) и иных сумм возмещения, зачисляемые  в бюджет субъектов Российской Федерации».</w:t>
            </w:r>
          </w:p>
        </w:tc>
      </w:tr>
      <w:tr>
        <w:trPr>
          <w:trHeight w:val="6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природных ресурсов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1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2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1 16 2503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4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5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6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74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85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водного законодательства</w:t>
            </w:r>
            <w:r>
              <w:rPr>
                <w:rFonts w:eastAsia="Calibri"/>
                <w:color w:val="000000"/>
                <w:sz w:val="24"/>
                <w:lang w:eastAsia="en-US"/>
              </w:rPr>
              <w:t>, установленное</w:t>
            </w:r>
            <w:r>
              <w:rPr>
                <w:rFonts w:eastAsia="Calibri"/>
                <w:sz w:val="24"/>
                <w:lang w:eastAsia="en-US"/>
              </w:rPr>
              <w:t xml:space="preserve"> на водных объектах, находящихся в собственности поселений»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textAlignment w:val="baseline"/>
              <w:rPr>
                <w:rFonts w:eastAsia="Calibri"/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ind w:hanging="0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ind w:hanging="0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</w:tr>
      <w:tr>
        <w:trPr>
          <w:trHeight w:val="3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  <w:t>1 16 18050 10 0000 1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от  2020 года № 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ind w:hanging="0"/>
        <w:jc w:val="center"/>
        <w:rPr/>
      </w:pPr>
      <w:r>
        <w:rPr>
          <w:b/>
          <w:szCs w:val="28"/>
        </w:rPr>
        <w:t>Нормативы распределения поступлений в бюджет Дядьковского сельского поселения Кореновского района на 2021</w:t>
      </w:r>
      <w:r>
        <w:rPr/>
        <w:t>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4673"/>
        <w:gridCol w:w="252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дох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Дядьковского сельского поселения Кореновского района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3 01995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3 02995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61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00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105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положенных  на  территориях сельских поселений   (по обязательствам, возникшим до 1 января   2008 год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505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pacing w:lineRule="auto" w:line="256" w:before="0" w:after="1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   Н.Н.Бойко</w:t>
      </w:r>
    </w:p>
    <w:p>
      <w:pPr>
        <w:pStyle w:val="Normal"/>
        <w:tabs>
          <w:tab w:val="clear" w:pos="851"/>
          <w:tab w:val="left" w:pos="4125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 2020 года № 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21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 346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27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2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0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 523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58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22272F"/>
              </w:rPr>
            </w:pPr>
            <w:r>
              <w:rPr>
                <w:color w:val="22272F"/>
              </w:rPr>
              <w:t>2 02 2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41"/>
              <w:jc w:val="left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9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5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869,9</w:t>
            </w:r>
          </w:p>
        </w:tc>
      </w:tr>
    </w:tbl>
    <w:p>
      <w:pPr>
        <w:pStyle w:val="Normal"/>
        <w:ind w:hanging="0"/>
        <w:jc w:val="lef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от  2020 года № 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1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246,3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67,0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75,9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28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3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22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37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837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25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25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06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06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138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униципальный долг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31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31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от  2020 года  №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1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46,3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2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,4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69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69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4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5,6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 xml:space="preserve">от 2020года № 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1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246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246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7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7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7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2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6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3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3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6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06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06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4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4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2020 года № 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1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86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86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86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86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6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6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69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69,9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Н.Н.Бой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>ПРИЛОЖЕНИЕ № 9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от  2020 года   № 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заимствований Дядьковского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сельского поселения Кореновского района на 2021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3544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20 года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0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23,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23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Перечень муниципальных заимствований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Дядьковского сельского поселения Кореновского района 2021 год</w:t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редиты, полученные Дядьковским  сельским поселением от кредитных организаций,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623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snapToGrid w:val="false"/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/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623,6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szCs w:val="28"/>
        </w:rPr>
        <w:t xml:space="preserve">                                                               </w:t>
      </w:r>
      <w:r>
        <w:rPr/>
        <w:t>ПРИЛОЖЕНИЕ № 10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от 2020года  №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Кореновского района в валюте Российской Федерации на 2021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Дядьковского сельского поселения Кореновского района в 2021 году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554"/>
        <w:gridCol w:w="906"/>
        <w:gridCol w:w="1991"/>
        <w:gridCol w:w="892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тегории </w:t>
              <w:br/>
              <w:t>принципалов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.   </w:t>
              <w:br/>
              <w:t xml:space="preserve">рублей  </w:t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ализ   </w:t>
              <w:br/>
              <w:t>финансового</w:t>
              <w:br/>
              <w:t xml:space="preserve">состояния </w:t>
              <w:br/>
              <w:t xml:space="preserve">принципала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еред     </w:t>
              <w:br/>
              <w:t xml:space="preserve">гарантом 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гарантийным случаям, в 2021 год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, тысяч  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 w:val="24"/>
        </w:rPr>
      </w:pPr>
      <w:r>
        <w:rPr>
          <w:szCs w:val="28"/>
        </w:rPr>
        <w:t>Кореновского района                                                                              Н.Н.Бойко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04:00Z</dcterms:created>
  <dc:creator>User</dc:creator>
  <dc:description/>
  <dc:language>en-US</dc:language>
  <cp:lastModifiedBy>Дятьковская Адм</cp:lastModifiedBy>
  <cp:lastPrinted>2020-11-11T15:50:00Z</cp:lastPrinted>
  <dcterms:modified xsi:type="dcterms:W3CDTF">2020-11-11T12:58:00Z</dcterms:modified>
  <cp:revision>3</cp:revision>
  <dc:subject/>
  <dc:title/>
</cp:coreProperties>
</file>