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0  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8 июня  2020 года  № 61   «Об утверждении ведомственной  целевой программы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8 июня  2020 года  № 61   «Об утверждении ведомственной  целевой программы «Текущий ремонт пешеходного перехода (кладки) через реку Левый Бейсужек от улицы Кооперативной станицы Дядьковской Кореновского района  на 2020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В Паспорте ведомственной целевой программы «Текущий ремонт пешеходного перехода (кладки) через реку Левый Бейсужек от улицы Кооперативной станицы Дядьковской Кореновского района  на 2020 год», в позиции «Объёмы и источники финансирования» слова и цифры «Объем финансирования программы тысяч рублей, в том числе на 2020 год –    1467,377 тыс.  рублей» заменить словами и цифрами «Объем финансирования программы тысяч рублей, в том числе на 2020 год –    915,934 тыс. 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Текущий ремонт пешеходного перехода (кладки) через реку Левый Бейсужек от улицы Кооперативной станицы Дядьковской Кореновского района  на 2020 год»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 xml:space="preserve">"Раздел 3.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кущий ремонт пешеходного перехода (кладки) через реку Левый Бейсужек от улицы Кооперативной станицы Дядьковской Кореновского района  на 2020 год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22"/>
        <w:gridCol w:w="1134"/>
        <w:gridCol w:w="1134"/>
        <w:gridCol w:w="1446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кущий ремонт пешеходного перехода (кладки) через реку Левый Бейсужек от улицы Кооперативной станицы Дядьковской Кореновского района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, сентябрь,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ный  пешеходный  переход (кладки) через реку Левый Бейсужек от улицы Кооперативной станицы Дядьковской Кореновского района -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220 м, площадь пешеходного покрытия 290 кв.м 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45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0 год включительно.  При  необходимости  возможна  корректировка мероприяти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зработаны в соответствии с 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.  Срок реализации Программы - 2020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915,934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»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Разделе 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  </w:t>
      </w:r>
      <w:r>
        <w:rPr>
          <w:rFonts w:eastAsia="Arial"/>
          <w:sz w:val="28"/>
          <w:szCs w:val="28"/>
          <w:lang w:eastAsia="ar-SA"/>
        </w:rPr>
        <w:t>слова и цифры «Финансирование данной программы планируется в размере 1467,377 тыс. рублей из средств местного бюджета» заменить словами и цифрами «Финансирование данной программы планируется в размере 915,934 тыс. рублей из средств ме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User</dc:creator>
  <dc:description/>
  <dc:language>en-US</dc:language>
  <cp:lastModifiedBy>Дятьковская Адм</cp:lastModifiedBy>
  <cp:lastPrinted>2018-01-11T15:48:00Z</cp:lastPrinted>
  <dcterms:modified xsi:type="dcterms:W3CDTF">2020-11-11T11:43:00Z</dcterms:modified>
  <cp:revision>2</cp:revision>
  <dc:subject/>
  <dc:title/>
</cp:coreProperties>
</file>