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1.11.2020                                                                                                                              № 1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>О внесении изменений  в постановление администрации Дядьковского сельского поселения Кореновского района от 16 июля 2020 года  № 80   «Об утверждении ведомственной  целевой программы «Устройство ограждения кладбища в Дядьковском сельском поселении Кореновского района на 2020 год»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ab/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администрации Дядьковского  сельского поселения Кореновского района от 28 ноября 2018 года №  206 «Об утверждении Порядка разработки, утверждения и реализации ведомственных целевых программ в Дядьковском сельском поселении Кореновского района», администрация Дядьковского сельского поселения Кореновского района            п о с т а н о в л я е т: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</w:t>
        <w:tab/>
        <w:t>Внести в приложение  к постановлению администрации Дядьковского сельского поселения Кореновского района от 16 июля 2020 года  № 80   «Об утверждении ведомственной  целевой программы «Устройство ограждения кладбища в Дядьковском сельском поселении Кореновского района на 2020 год», следующие изменения: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1.1. В Паспорте ведомственной целевой программы «Устройство ограждения кладбища в Дядьковском сельском поселении Кореновского района на 2020 год»: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1.1. в позиции «Объёмы и источники финансирования» слова и цифры «Объем финансирования программы тысяч рублей, в том числе на 2020 год –    1762,501  тыс.   рублей тыс.  рублей» заменить словами и цифрами «Объем финансирования программы тысяч рублей, в том числе на 2020 год  –    2145,171 тыс.  рублей»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1.2.</w:t>
        <w:tab/>
        <w:t xml:space="preserve">в позиции «Перечень  целевых показателей ведомственной целевой программы» слова и цифры «Ограждение кладбища в Дядьковском сельском поселении Кореновского района, протяженностью 685м», </w:t>
      </w:r>
      <w:r>
        <w:rPr/>
        <w:t xml:space="preserve"> </w:t>
      </w:r>
      <w:r>
        <w:rPr>
          <w:rFonts w:eastAsia="Arial"/>
          <w:sz w:val="28"/>
          <w:szCs w:val="28"/>
          <w:lang w:eastAsia="ar-SA"/>
        </w:rPr>
        <w:t>заменить словами и цифрами «Устройство ограждения кладбища в Дядьковском сельском поселении Кореновского района в полном объеме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1.2.  В Разделе 2 «Цели и задачи, целевые показатели ведомственной целевой программы, сроки ее реализации» 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1.2.1. в позиции «Критерии выполнения программы»   слова и цифры «</w:t>
      </w:r>
      <w:r>
        <w:rPr/>
        <w:t xml:space="preserve"> </w:t>
      </w:r>
      <w:r>
        <w:rPr>
          <w:rFonts w:eastAsia="Arial"/>
          <w:sz w:val="28"/>
          <w:szCs w:val="28"/>
          <w:lang w:eastAsia="ar-SA"/>
        </w:rPr>
        <w:t>Устройство ограждения  кладбища в Дядьковском сельском поселении Кореновского района, протяженностью 685м» заменить словами и цифрами «Устройство ограждения кладбища в Дядьковском сельском поселении Кореновского района в полном объем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>1.2.2. в</w:t>
      </w:r>
      <w:r>
        <w:rPr>
          <w:sz w:val="28"/>
          <w:szCs w:val="28"/>
        </w:rPr>
        <w:t xml:space="preserve"> позиции «Перечень  целевых показателей ведомственной целевой программы» слова и цифры «Ограждение кладбища в Дядьковском сельском поселении Кореновского района, протяженностью 685м»</w:t>
      </w:r>
      <w:r>
        <w:rPr/>
        <w:t xml:space="preserve"> </w:t>
      </w:r>
      <w:r>
        <w:rPr>
          <w:sz w:val="28"/>
          <w:szCs w:val="28"/>
        </w:rPr>
        <w:t>заменить словами и цифрами «Устройство ограждения кладбища в Дядьковском сельском поселении Кореновского района в полном объеме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sz w:val="28"/>
          <w:szCs w:val="28"/>
        </w:rPr>
        <w:t xml:space="preserve">1.3. </w:t>
      </w:r>
      <w:r>
        <w:rPr>
          <w:rFonts w:eastAsia="Arial"/>
          <w:sz w:val="28"/>
          <w:szCs w:val="28"/>
          <w:lang w:eastAsia="ar-SA"/>
        </w:rPr>
        <w:t>Раздел 3 «ПЕРЕЧЕНЬ мероприятий ведомственной целевой программы «Устройство ограждения кладбища в Дядьковском сельском поселении Кореновского района на 2020 год» изложить в следующей редакции:</w:t>
      </w:r>
    </w:p>
    <w:p>
      <w:pPr>
        <w:pStyle w:val="Normal"/>
        <w:suppressAutoHyphens w:val="true"/>
        <w:ind w:left="-45" w:hanging="0"/>
        <w:jc w:val="center"/>
        <w:rPr/>
      </w:pPr>
      <w:r>
        <w:rPr>
          <w:sz w:val="28"/>
          <w:szCs w:val="28"/>
          <w:lang w:eastAsia="ar-SA"/>
        </w:rPr>
        <w:t xml:space="preserve">«Раздел 3. </w:t>
      </w: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й ведомственной целевой 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Устройство ограждения кладбища в Дядьковском сельском поселении Кореновского района на 2020 год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822"/>
        <w:gridCol w:w="1134"/>
        <w:gridCol w:w="1134"/>
        <w:gridCol w:w="1446"/>
        <w:gridCol w:w="1701"/>
        <w:gridCol w:w="1276"/>
        <w:gridCol w:w="1843"/>
        <w:gridCol w:w="2551"/>
      </w:tblGrid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ультата реализации мероприятия</w:t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стройство ограждения кладбища в Дядьковском сельском поселении Кореновского райо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вгуст, ноябрь 202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5,17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5,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ограждения кладбища в полном объеме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5,17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5,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реализации </w:t>
      </w:r>
      <w:r>
        <w:rPr>
          <w:color w:val="000000"/>
          <w:sz w:val="28"/>
          <w:szCs w:val="28"/>
        </w:rPr>
        <w:t xml:space="preserve"> Программы рассчитаны на 2020 год включительно.  При  необходимости  возможна  корректировка мероприятий Программы.</w:t>
      </w:r>
    </w:p>
    <w:p>
      <w:pPr>
        <w:sectPr>
          <w:headerReference w:type="default" r:id="rId5"/>
          <w:type w:val="nextPage"/>
          <w:pgSz w:orient="landscape" w:w="16838" w:h="11906"/>
          <w:pgMar w:left="1134" w:right="454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tabs>
          <w:tab w:val="clear" w:pos="708"/>
          <w:tab w:val="left" w:pos="46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азработаны в соответствии с Федеральный закон от 06 октября 2003 года №131-ФЗ «Об общих принципах организации местного самоуправления в Российской Федерации», Федеральный закон от 24 июля 2007 года.  Срок реализации Программы - 2020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рограммы определяются Перечнем мероприятий Программы. Предполагаемая сумма финансирования мероприятий Программы из бюджета поселения составляет 2145,171 тысяч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согласно выделенным средствам из бюджета поселени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Раздел 4 «Обоснование финансового обеспечения ведомственной целевой программы» изложить в новой редакции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Раздел 4 «Обоснование финансового обеспечения ведомственной целевой программы»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Финансирование данной программы планируется в размере 2145,171  тыс. рублей из средств местного бюджета. Мероприятия, предусматривающие  финансировани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ограждения  кладбища в Дядьковском сельском поселении Кореновского района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кажет позитивное влияние на снижение социальной напряженности среди населения Дядьковского сельского поселения Кореновского района по вопросу поддержания в порядке  могил усопших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 В </w:t>
      </w:r>
      <w:r>
        <w:rPr>
          <w:rFonts w:eastAsia="Calibri"/>
          <w:sz w:val="28"/>
          <w:szCs w:val="28"/>
          <w:lang w:eastAsia="en-US"/>
        </w:rPr>
        <w:t>Разделе 6 «Оценка эффективности реализации ведомственной целевой программы» слова и цифры «Устройство ограждения кладбища в Дядьковском сельском поселении Кореновского района, протяженностью 685м.» заменить словами и цифрами «Устройство ограждения кладбища в Дядьковском сельском поселении Кореновского района  в полном объеме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бщему отделу администрации Дядьковского сельского поселения Кореновского района (Надточий) обнародовать настоящее постановление на информационных стендах Дядьковского сельского поселения Кореновского района, а также разместить в сети Интернет на официальном сайте администрации Дядьковского сельского поселения Кореновского райо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подписания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Глава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/>
      </w:pPr>
      <w:r>
        <w:rPr>
          <w:rFonts w:eastAsia="DejaVuSan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О.А. Ткачева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8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34:00Z</dcterms:created>
  <dc:creator>User</dc:creator>
  <dc:description/>
  <dc:language>en-US</dc:language>
  <cp:lastModifiedBy>Дятьковская Адм</cp:lastModifiedBy>
  <cp:lastPrinted>2020-11-10T17:24:00Z</cp:lastPrinted>
  <dcterms:modified xsi:type="dcterms:W3CDTF">2020-11-11T11:34:00Z</dcterms:modified>
  <cp:revision>2</cp:revision>
  <dc:subject/>
  <dc:title/>
</cp:coreProperties>
</file>