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11.2020                                                                                                                              № 1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>О внесении изменений  в постановление администрации Дядьковского сельского поселения Кореновского района от 07 октября   2019 года  № 112   «Об утверждении ведомственной  целевой программы «Безопасность дорожного движения на территории Дядьковского сельского поселения Кореновского района» на 2020 год»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</w:t>
        <w:tab/>
        <w:t>Внести в приложение  к постановлению администрации Дядьковского сельского поселения Кореновского района от 07 октября   2019 года  № 112   «Об утверждении ведомственной  целевой программы «Безопасность дорожного движения на территории Дядьковского сельского поселения Кореновского района» на 2020 год»,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   Паспорт ведомственной целевой программы «Безопасность дорожного движения на территории Дядьковского сельского поселения Кореновского района» на 2020 год», в позиции «Объёмы и источники финансирования» слова и цифры «Объем финансирования программы тысяч рублей, в том числе на 2020 год –    251,1 тыс.  рублей» заменить словами и цифрами «Объем финансирования программы тысяч рублей, в том числе на 2020 год –    241,6 тыс.  рублей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ar-SA"/>
        </w:rPr>
        <w:t>1.2.</w:t>
        <w:tab/>
        <w:t>Раздел 3 «ПЕРЕЧЕНЬ мероприятий ведомственной целевой программы «Безопасность дорожного движения на территории Дядьковского сельского поселения Кореновского района» на 2020 год» изложить в следующей редакции: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Раздел 3. Перечень  мероприятий ведомственной целевой программ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7054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705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701"/>
                              <w:gridCol w:w="992"/>
                              <w:gridCol w:w="851"/>
                              <w:gridCol w:w="992"/>
                              <w:gridCol w:w="1701"/>
                              <w:gridCol w:w="1701"/>
                              <w:gridCol w:w="1276"/>
                              <w:gridCol w:w="1843"/>
                              <w:gridCol w:w="2551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несение дорожной разметки краской с микросферами стеклянными при помощи краскопульта высокого давления по улицам  в ст. Дядьковск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-май  2020 года, август- октябрь 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9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9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нижение аварийности на дорогах, особенно с участием пеше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новка дорожных  знаков  с доставкой , в станице Дядьковской по ул. Пролетарская ДОУ №19 дорожный знак 6.4.- 1 шт. ,  8.6.5 - 1 шт.;  от ул. Чернышевского до ул. Кооперативной  дорожный знак 2.4   - 2шт., допрожный знак 8.13   - 2 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 2020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нижение аварийности на дорогах, особенно с участием пеше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1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1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555.5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701"/>
                        <w:gridCol w:w="992"/>
                        <w:gridCol w:w="851"/>
                        <w:gridCol w:w="992"/>
                        <w:gridCol w:w="1701"/>
                        <w:gridCol w:w="1701"/>
                        <w:gridCol w:w="1276"/>
                        <w:gridCol w:w="1843"/>
                        <w:gridCol w:w="2551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несение дорожной разметки краской с микросферами стеклянными при помощи краскопульта высокого давления по улицам  в ст. Дядьковск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-май  2020 года, август- октябрь 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9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9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нижение аварийности на дорогах, особенно с участием пешеходов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ка дорожных  знаков  с доставкой , в станице Дядьковской по ул. Пролетарская ДОУ №19 дорожный знак 6.4.- 1 шт. ,  8.6.5 - 1 шт.;  от ул. Чернышевского до ул. Кооперативной  дорожный знак 2.4   - 2шт., допрожный знак 8.13   - 2 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 2020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нижение аварийности на дорогах, особенно с участием пешеходов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1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1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»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sectPr>
          <w:headerReference w:type="default" r:id="rId5"/>
          <w:type w:val="nextPage"/>
          <w:pgSz w:orient="landscape" w:w="16838" w:h="11906"/>
          <w:pgMar w:left="1134" w:right="45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.3.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>Раздел 4</w:t>
      </w:r>
      <w:r>
        <w:rPr>
          <w:rFonts w:eastAsia="Calibri" w:cs="Calibri"/>
          <w:sz w:val="28"/>
          <w:szCs w:val="28"/>
          <w:lang w:eastAsia="ar-SA"/>
        </w:rPr>
        <w:t xml:space="preserve">. «Обоснование финансового обеспечения ведомственной целевой программы», </w:t>
      </w:r>
      <w:r>
        <w:rPr>
          <w:rFonts w:eastAsia="Arial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Раздел 4 «Обоснование финансового обеспечения ведомственной целевой програм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запланированных мероприятий необходимы следующие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несение дорожной разметки краской с микросферами стеклянными при помощи краскопульта высокого давления по улицам  в ст. Дядьковской/ апрель-май и  август – октябрь 2020года, на сумму 219,9 тыс. рублей. (Смета прилагается, работы выполняются два раза в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ка дорожных  знаков  с доставкой , в станице Дядьковской по ул. Пролетарская ДОУ №19 дорожный знак 6.4.- 1 шт. ,  8.6.5 - 1 шт.;  от ул. Чернышевского до ул. Кооперативной  дорожный знак 2.4   - 2шт., допрожный знак 8.13   - 2 шт. на сумму 21,7</w:t>
      </w:r>
      <w:r>
        <w:rPr/>
        <w:t xml:space="preserve"> </w:t>
      </w:r>
      <w:r>
        <w:rPr>
          <w:sz w:val="28"/>
          <w:szCs w:val="28"/>
        </w:rPr>
        <w:t>тыс. рублей (Смета прилагается, работы выполняются  по представление № 1486 от 02 сентября 2020 года  (прилагается).»;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 В Разделе 6 «Оценка эффективности реализации ведомственной целевой программы», </w:t>
      </w:r>
      <w:r>
        <w:rPr>
          <w:rFonts w:eastAsia="Arial"/>
          <w:sz w:val="28"/>
          <w:szCs w:val="28"/>
          <w:lang w:eastAsia="ar-SA"/>
        </w:rPr>
        <w:t>слова и цифры «Выполнение программных мероприятий на сумму 251,1 тыс. рублей» заменить словами и цифрами «Выполнение программных мероприятий на сумму 241,6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14:00Z</dcterms:created>
  <dc:creator>User</dc:creator>
  <dc:description/>
  <dc:language>en-US</dc:language>
  <cp:lastModifiedBy>Дятьковская Адм</cp:lastModifiedBy>
  <cp:lastPrinted>2020-11-10T17:24:00Z</cp:lastPrinted>
  <dcterms:modified xsi:type="dcterms:W3CDTF">2020-11-11T11:14:00Z</dcterms:modified>
  <cp:revision>2</cp:revision>
  <dc:subject/>
  <dc:title/>
</cp:coreProperties>
</file>