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0.2020                                                                                                                           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3 августа 2018 № 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08 июля 2019 года № 70, от 29 июля 2019 года № 81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ядьковского сельского поселения Кореновского района от 19 декабря 2018 года № 230 «Об утверждении порядка формирования, ведения и обязательного опубликования перечня муниципального имущества Дядько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Дядьковского сельского поселения Кореновского района 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ядьковского сельского поселения Кореновского района от 03 августа 2018 № 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08.07.2019 № 70, от 29.07.2019 № 81) изменения, изложив приложение к нему в новой редакции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</w:t>
      </w:r>
      <w:r>
        <w:rPr>
          <w:sz w:val="28"/>
          <w:szCs w:val="28"/>
          <w:lang w:eastAsia="ar-SA"/>
        </w:rPr>
        <w:t xml:space="preserve"> подлежит опубликованию в средствах </w:t>
      </w:r>
      <w:r>
        <w:rPr>
          <w:sz w:val="28"/>
          <w:szCs w:val="28"/>
        </w:rPr>
        <w:t>массовой информации Кореновского района</w:t>
      </w:r>
      <w:r>
        <w:rPr>
          <w:sz w:val="28"/>
          <w:szCs w:val="28"/>
          <w:lang w:eastAsia="ar-SA"/>
        </w:rPr>
        <w:t xml:space="preserve"> и размещению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 28 октября 2020 года  № 125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«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>от  03 августа  2018  года  № 109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Дядьковского сельского поселения Кореновского района, предназначенного для передачи во вла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 xml:space="preserve"> </w:t>
      </w:r>
      <w:r>
        <w:rPr/>
        <w:t>малого и среднего предприниматель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134"/>
        <w:gridCol w:w="1843"/>
        <w:gridCol w:w="2835"/>
        <w:gridCol w:w="18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нтейнер 40-футовый НС T</w:t>
            </w:r>
            <w:r>
              <w:rPr>
                <w:color w:val="000000"/>
                <w:sz w:val="24"/>
                <w:szCs w:val="24"/>
                <w:lang w:val="en-US"/>
              </w:rPr>
              <w:t>GH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7691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азмеры контейнера: внешняя длина-12.19 м, внешняя ширина-2.44 м, внешняя высота-2.90 м. Внутренние размеры контейн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длина-12,03 м, внутренняя высота-2,70 м, Дверной проем-ширина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спользования в хозяйственной деятель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нтейнер 40-футовый НС </w:t>
            </w:r>
            <w:r>
              <w:rPr>
                <w:color w:val="000000"/>
                <w:sz w:val="24"/>
                <w:szCs w:val="24"/>
                <w:lang w:val="en-US"/>
              </w:rPr>
              <w:t>MSC</w:t>
            </w:r>
            <w:r>
              <w:rPr>
                <w:color w:val="000000"/>
                <w:sz w:val="24"/>
                <w:szCs w:val="24"/>
              </w:rPr>
              <w:t xml:space="preserve">U </w:t>
            </w:r>
            <w:r>
              <w:rPr>
                <w:color w:val="000000"/>
                <w:sz w:val="24"/>
                <w:szCs w:val="24"/>
                <w:lang w:val="en-US"/>
              </w:rPr>
              <w:t>8877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азмеры контейнера: внешняя длина-12.19 м, внешняя ширина-2.44 м, внешняя высота-2.90 м. Внутренние размеры контейне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длина-12,03 м, внутренняя высота-2,70 м, Дверной проем-ширина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в хозяйственной деятельност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т стальной, ГОСТ 3069-80 д.17,5 мм, 600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стальной ,ГОСТ 3069-80 д.17,5 мм, 600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спользования в хозяйственной деятельност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4:00Z</dcterms:created>
  <dc:creator>User</dc:creator>
  <dc:description/>
  <cp:keywords/>
  <dc:language>en-US</dc:language>
  <cp:lastModifiedBy>Дятьковская Адм</cp:lastModifiedBy>
  <cp:lastPrinted>2019-07-08T11:44:00Z</cp:lastPrinted>
  <dcterms:modified xsi:type="dcterms:W3CDTF">2020-10-28T07:24:00Z</dcterms:modified>
  <cp:revision>2</cp:revision>
  <dc:subject/>
  <dc:title/>
</cp:coreProperties>
</file>