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0.2020     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20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20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20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9 месяцев 2020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ая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О.Е.Надточий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9 октября 2020 года   № 1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9 месяцев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9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ые поступления ,зачисляемые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Е.Надточий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0 года № 122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9 месяцев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9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Е.Надт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9 октября 2020 года № 122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9 месяцев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4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7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7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7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1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6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7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Исполняющая обязанности главы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Надточий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9:00Z</dcterms:created>
  <dc:creator>User</dc:creator>
  <dc:description/>
  <cp:keywords/>
  <dc:language>en-US</dc:language>
  <cp:lastModifiedBy>Дятьковская Адм</cp:lastModifiedBy>
  <cp:lastPrinted>2020-10-19T09:33:00Z</cp:lastPrinted>
  <dcterms:modified xsi:type="dcterms:W3CDTF">2020-10-19T12:29:00Z</dcterms:modified>
  <cp:revision>2</cp:revision>
  <dc:subject/>
  <dc:title/>
</cp:coreProperties>
</file>