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9.2020                                                                                                                            № 112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21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21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сентября 2020 года № 112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Ведомственная целевая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 на 2021 год»</w:t>
      </w:r>
    </w:p>
    <w:p>
      <w:pPr>
        <w:pStyle w:val="Style14"/>
        <w:widowControl w:val="false"/>
        <w:spacing w:before="0" w:after="0"/>
        <w:jc w:val="both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21 год»</w:t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kern w:val="2"/>
          <w:sz w:val="28"/>
          <w:szCs w:val="28"/>
          <w:lang w:eastAsia="ar-SA"/>
        </w:rPr>
      </w:pPr>
      <w:r>
        <w:rPr>
          <w:rFonts w:eastAsia="Arial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Основание для разработки ведомственной целевой программы: </w:t>
      </w:r>
      <w:r>
        <w:rPr>
          <w:sz w:val="28"/>
          <w:szCs w:val="28"/>
        </w:rPr>
        <w:t>Федеральный закон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</w:r>
    </w:p>
    <w:p>
      <w:pPr>
        <w:pStyle w:val="Normal"/>
        <w:ind w:firstLine="47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4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и ведомственной целев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 Office , восстановление операционных систем, настройки подключения к локальной се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0года), обслуживание и администрирование П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center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Целевые индикаторы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1642"/>
        <w:gridCol w:w="164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целевого индикатор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Единица измер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Значение индикатора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0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21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ч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ш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51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бъемы и источники финансирова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/>
      </w:pPr>
      <w:r>
        <w:rPr>
          <w:rFonts w:eastAsia="Arial"/>
          <w:sz w:val="28"/>
          <w:szCs w:val="28"/>
          <w:lang w:eastAsia="ar-SA"/>
        </w:rPr>
        <w:t>Объем финансирования программы     275,2 тысяч рублей, в том числе: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2021 год –    275,2 тысяч рублей из средств  местного  бюджета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роки реализации Программы -2021 год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Реализация муниципальной целевой программы «Информатизация Дядьковского сельского поселения Кореновского района на 2021 год» позволит упорядочить информационные ресурсы поселения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Цели - </w:t>
      </w:r>
      <w:r>
        <w:rPr>
          <w:color w:val="000000"/>
          <w:sz w:val="28"/>
          <w:szCs w:val="28"/>
        </w:rPr>
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</w:t>
      </w:r>
      <w:r>
        <w:rPr>
          <w:rFonts w:eastAsia="Arial"/>
          <w:kern w:val="2"/>
          <w:sz w:val="28"/>
          <w:szCs w:val="28"/>
          <w:lang w:eastAsia="zxx"/>
        </w:rPr>
        <w:t xml:space="preserve">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 Office , восстановление операционных систем, настройки подключения к локальной сет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№ 8-ФЗ от 9.02.2009 (в течение 2020года), обслуживание и администрирование П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за предоставление в пользование услуги доступа к сети «Интерн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обновление программного обеспечения.</w:t>
      </w:r>
    </w:p>
    <w:p>
      <w:pPr>
        <w:pStyle w:val="Normal"/>
        <w:ind w:firstLine="470"/>
        <w:jc w:val="both"/>
        <w:rPr>
          <w:rFonts w:eastAsia="DejaVu Sans;Arial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470"/>
        <w:jc w:val="center"/>
        <w:rPr>
          <w:color w:val="000000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xx"/>
        </w:rPr>
        <w:t>Целевые показатели ведомственной целевой программы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100%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непрерывной работоспособности интернет-ресурсов органов местного самоуправления 10 единиц 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чих станций, оснащенных современной антивирусной защитой -10 единиц</w:t>
      </w:r>
    </w:p>
    <w:p>
      <w:pPr>
        <w:pStyle w:val="Normal"/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бочих мест специалистов обновленными программными комплексами – 100%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suppressAutoHyphens w:val="true"/>
        <w:autoSpaceDE w:val="false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Arial"/>
          <w:sz w:val="28"/>
          <w:szCs w:val="28"/>
          <w:lang w:eastAsia="ar-SA"/>
        </w:rPr>
        <w:t>Сроки реализации Программы -2021 год</w:t>
      </w:r>
    </w:p>
    <w:p>
      <w:pPr>
        <w:pStyle w:val="Normal"/>
        <w:suppressAutoHyphens w:val="true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программного обеспечения Office , восстановление операционных систем, настройки подключения к локальной с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купка программного обеспечения (1 ПО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а так же обслуживание веб-сайта daydkovskay.ru  в соответствии с  требованиями  Федерального закона № 8-ФЗ от 9.02.2009 (в течение 2021года), обслуживание и администрирование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8"/>
              <w:rPr/>
            </w:pPr>
            <w:r>
              <w:rPr/>
              <w:t>Размещение актуальной информации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редоставление в пользование услуги доступа к сети «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исходя из фактически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Обеспечение доступа к сети интернет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Приобретение и обновле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-феврал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/>
            </w:pPr>
            <w:r>
              <w:rPr/>
              <w:t>Информирование населения    через  газету «Корено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 –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firstLine="708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Arial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275,2 тысяч рублей из средств местного бюджета.</w:t>
      </w:r>
    </w:p>
    <w:p>
      <w:pPr>
        <w:pStyle w:val="Normal"/>
        <w:suppressAutoHyphens w:val="true"/>
        <w:ind w:firstLine="851"/>
        <w:jc w:val="both"/>
        <w:rPr>
          <w:rFonts w:eastAsia="DejaVu Sans;Arial"/>
          <w:b/>
          <w:b/>
          <w:kern w:val="2"/>
          <w:sz w:val="28"/>
          <w:szCs w:val="28"/>
          <w:lang w:eastAsia="ar-SA"/>
        </w:rPr>
      </w:pPr>
      <w:r>
        <w:rPr>
          <w:rFonts w:eastAsia="DejaVu Sans;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 Механизм реализации ведомственной целевой программ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Выполнение мероприятий программы" отражает степень выполнения мероприятий программы  по формуле Л(количество, выполненных мероприятий)\Л1(количество, запланированных мероприятий)х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 отражает степень достижения социально-экономической эффективности ведомственной целевой программы за отчетный период: А(количество целевых показателей, выполненных)\ А1(количество целевых показателей запланированных) х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: Д(Сумма финансирования выполненная)\ Д1(Сумма финансирования запланированная) х100%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06:00Z</dcterms:created>
  <dc:creator>ALEXSANDR</dc:creator>
  <dc:description/>
  <cp:keywords/>
  <dc:language>en-US</dc:language>
  <cp:lastModifiedBy>Дятьковская Адм</cp:lastModifiedBy>
  <cp:lastPrinted>2020-08-20T17:02:00Z</cp:lastPrinted>
  <dcterms:modified xsi:type="dcterms:W3CDTF">2020-09-09T13:06:00Z</dcterms:modified>
  <cp:revision>2</cp:revision>
  <dc:subject/>
  <dc:title/>
</cp:coreProperties>
</file>