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0.09.2020                                                                                                                             № 110</w:t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ведомственной  целевой  программы </w:t>
      </w:r>
      <w:r>
        <w:rPr>
          <w:b/>
          <w:bCs/>
          <w:sz w:val="28"/>
          <w:szCs w:val="28"/>
        </w:rPr>
        <w:t>«Энергосбережение и повышение энергетической эффективности в Дядьковском сельском поселении Кореновского района на 2021  год»</w:t>
      </w:r>
    </w:p>
    <w:p>
      <w:pPr>
        <w:pStyle w:val="Normal"/>
        <w:tabs>
          <w:tab w:val="clear" w:pos="708"/>
          <w:tab w:val="left" w:pos="3525" w:leader="none"/>
        </w:tabs>
        <w:ind w:firstLine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 законом  Российской Федерации от 06 октября 2003 года № 131-ФЗ «Об общих принципах организации местного самоуправления в Российской Федерации»,  Федеральным  законом 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Закона Краснодарского края от 3 марта 2010 года  № 1912-КЗ «Об энергосбережении и о повышении энергетической эффективности в Краснодарском крае», постановлением администрации Дядьковского  сельского поселения Кореновского района от 28 ноября 2018 года 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администрация Дядьковского сельского поселения Кореновского района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ведомственную целевую программу  «</w:t>
      </w:r>
      <w:r>
        <w:rPr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21 год</w:t>
      </w:r>
      <w:r>
        <w:rPr>
          <w:sz w:val="28"/>
          <w:szCs w:val="28"/>
        </w:rPr>
        <w:t>» (прилагается).</w:t>
      </w:r>
    </w:p>
    <w:p>
      <w:pPr>
        <w:pStyle w:val="Normal"/>
        <w:shd w:fill="FFFFFF" w:val="clear"/>
        <w:suppressAutoHyphens w:val="true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2. Общему отделу администрации  Дядьковского сельского поселения Кореновского района (Надточий) обнародовать настоящее постановление в установленных местах и разместить 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О.А. Ткач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сентября 2020 года  № 110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 целевая  программ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Энергосбережение и повышение энергетической эффективности в Дядьковском сельском поселении Кореновского района на 2021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ядьковском сельском поселении Кореновского района на 2021 год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Arial"/>
          <w:bCs/>
          <w:sz w:val="28"/>
          <w:szCs w:val="28"/>
          <w:lang w:eastAsia="ar-SA"/>
        </w:rPr>
        <w:t>Наименование главного распорядителя: а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rPr/>
      </w:pPr>
      <w:r>
        <w:rPr>
          <w:rFonts w:eastAsia="Arial"/>
          <w:bCs/>
          <w:sz w:val="28"/>
          <w:szCs w:val="28"/>
          <w:lang w:eastAsia="ar-SA"/>
        </w:rPr>
        <w:t>Разработчик программы: а</w:t>
      </w:r>
      <w:r>
        <w:rPr>
          <w:rFonts w:eastAsia="Arial"/>
          <w:sz w:val="28"/>
          <w:szCs w:val="28"/>
          <w:lang w:eastAsia="ar-SA"/>
        </w:rPr>
        <w:t>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rPr/>
      </w:pPr>
      <w:r>
        <w:rPr>
          <w:rFonts w:eastAsia="Arial"/>
          <w:sz w:val="28"/>
          <w:szCs w:val="28"/>
          <w:lang w:eastAsia="ar-SA"/>
        </w:rPr>
        <w:t>Исполнитель программы: а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Основание для разработки ведомственной целевой программы: </w:t>
      </w:r>
      <w:r>
        <w:rPr>
          <w:color w:val="000000"/>
          <w:sz w:val="28"/>
          <w:szCs w:val="28"/>
        </w:rPr>
        <w:t>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Закон Краснодарского края от 3 марта 2010 года № 1912-КЗ «Об энергосбережении и о повышении энергетической эффективности в Краснодарском крае»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Цели ведомственной целев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Цели - </w:t>
      </w:r>
      <w:r>
        <w:rPr>
          <w:color w:val="000000"/>
          <w:sz w:val="28"/>
          <w:szCs w:val="28"/>
        </w:rPr>
        <w:t xml:space="preserve">сокращение расходной части бюджета на энергообеспечение уличного освещения за счет выявления нерационального использования энергоресурсов и повышения эффективности их использования, снижение потребления энергетических ресурсов. 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нергосберегающей политики на территории поселения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точности, достоверности и единства учета отпускаемых и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ляемых энергетических ресурсов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ходов на оплату энергетических ресурсов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 освещения на основе энергоэкономичных осветительных приборов (малые люминисцентные лампы, с последующим переходом на светодиодные лампы)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а оголенных проводов линий электропередач на провода СИП.</w:t>
      </w:r>
    </w:p>
    <w:p>
      <w:pPr>
        <w:pStyle w:val="Normal"/>
        <w:ind w:firstLine="4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дачи ведомственной целев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ического энергопотребления на объектах администрации Дядьковского сельского поселения Кореновского района, организациях осуществляющих регулируемые виды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базы нормативно-правовых актов по повышению эффективности использования энерго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 целевых показателей ведомственной целев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зовый показатель в 2020 году (прогноз) 350 шт. светильников уличного освещения, в том числе 300 шт. энергосберегающ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планируемый показатель 357 шт. светильников уличного освещения, в том числе 350 шт. энергосберегающие</w:t>
      </w:r>
    </w:p>
    <w:p>
      <w:pPr>
        <w:pStyle w:val="Normal"/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бъемы и источники финансирования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suppressAutoHyphens w:val="true"/>
        <w:autoSpaceDE w:val="false"/>
        <w:ind w:firstLine="709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бъем финансирования программы    25,1    тысяч рублей, в том числе: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suppressAutoHyphens w:val="true"/>
        <w:autoSpaceDE w:val="false"/>
        <w:rPr/>
      </w:pPr>
      <w:r>
        <w:rPr>
          <w:rFonts w:eastAsia="Arial"/>
          <w:sz w:val="28"/>
          <w:szCs w:val="28"/>
          <w:lang w:eastAsia="ar-SA"/>
        </w:rPr>
        <w:t>на 2021 год –    25,1      тысяч рублей;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сточник финансирования – местный бюджет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роки реализации Программы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rPr/>
      </w:pPr>
      <w:r>
        <w:rPr>
          <w:rFonts w:eastAsia="Arial"/>
          <w:sz w:val="28"/>
          <w:szCs w:val="28"/>
          <w:lang w:eastAsia="ar-SA"/>
        </w:rPr>
        <w:t>февраль 2021 год</w:t>
      </w:r>
    </w:p>
    <w:p>
      <w:pPr>
        <w:pStyle w:val="Normal"/>
        <w:tabs>
          <w:tab w:val="clear" w:pos="708"/>
          <w:tab w:val="left" w:pos="966" w:leader="none"/>
        </w:tabs>
        <w:ind w:firstLine="470"/>
        <w:jc w:val="both"/>
        <w:rPr>
          <w:szCs w:val="28"/>
        </w:rPr>
      </w:pPr>
      <w:r>
        <w:rPr>
          <w:b/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 w:before="0" w:after="160"/>
        <w:ind w:left="432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, обоснование необходимости ее решения в рамках ведомственной целевой программы</w:t>
      </w:r>
    </w:p>
    <w:p>
      <w:pPr>
        <w:pStyle w:val="Normal"/>
        <w:spacing w:before="33" w:after="33"/>
        <w:ind w:right="33" w:firstLine="709"/>
        <w:jc w:val="both"/>
        <w:rPr/>
      </w:pPr>
      <w:r>
        <w:rPr>
          <w:sz w:val="28"/>
          <w:szCs w:val="28"/>
        </w:rPr>
        <w:t xml:space="preserve">В условиях роста тарифов на энергоносители, актуальность проблемы экономного использования энергоресурсов в социальной и жилищной сферах, а также других сферах поселкового хозяйства непрерывно повышается. В 2006 году приборы учета энергоресурсов в учреждениях бюджетной сферы, жилищном комплексе, практически отсутствовали. Не было ни одного прибора учета потребления воды. Оснащенность приборами учета по холодной воде составляла всего 2-3 % от необходимого. Система энергоснабжения и энергопотребления на территории Дядьковского сельского поселения Кореновского района имеет раздробленную структуру. Собственность источников энергоснабжения, передаточных устройств и собственность потребителей раздроблена, что при проведении работ по технической реконструкции и оптимизации системы энергоснабжения приводит к столкновению экономических интересов различных предприятий, учреждений и организаций. Наиболее уязвимым звеном в системах энергоснабжения являются сети и техническое состояние объектов энергопотребления (большие потери при поставке электрической энергии по электрическим сетям потребителям, в связи  с «голыми» проводами около 50% , что составляет около 21,3 км электрических сетей на территории поселения). В связи с этим имеют место большие потери энергии при транспортировке энергоресурсов и не обоснованно высокое энергопотребление самих потребителей. Отсутствует экономическая заинтересованность предприятий жилищно-коммунального комплекса и учреждений в бюджетной сфере к реализации энергосберегающих мероприятий. </w:t>
      </w:r>
    </w:p>
    <w:p>
      <w:pPr>
        <w:pStyle w:val="Normal"/>
        <w:spacing w:before="33" w:after="33"/>
        <w:ind w:right="33" w:firstLine="709"/>
        <w:jc w:val="both"/>
        <w:rPr>
          <w:b/>
          <w:b/>
          <w:bCs/>
        </w:rPr>
      </w:pPr>
      <w:r>
        <w:rPr>
          <w:sz w:val="28"/>
          <w:szCs w:val="28"/>
        </w:rPr>
        <w:t>Потребности только администрации Дядьковского сельского поселения Кореновского района по оплате за электроэнергию  в 2016 году составили –402,735</w:t>
      </w:r>
      <w:r>
        <w:rPr>
          <w:bCs/>
          <w:sz w:val="28"/>
          <w:szCs w:val="28"/>
        </w:rPr>
        <w:t xml:space="preserve">тысяч </w:t>
      </w:r>
      <w:r>
        <w:rPr>
          <w:sz w:val="28"/>
          <w:szCs w:val="28"/>
        </w:rPr>
        <w:t>рублей (</w:t>
      </w:r>
      <w:r>
        <w:rPr>
          <w:bCs/>
          <w:sz w:val="28"/>
          <w:szCs w:val="28"/>
        </w:rPr>
        <w:t xml:space="preserve">9100 </w:t>
      </w:r>
      <w:r>
        <w:rPr>
          <w:sz w:val="28"/>
          <w:szCs w:val="28"/>
        </w:rPr>
        <w:t>кВт*час* по администрации на сумму 54554,92рублей, уличное освещение 48753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кВт*час*на сумму 348 180,34 рублей),  в 2017 году составили –473,078 </w:t>
      </w:r>
      <w:r>
        <w:rPr>
          <w:bCs/>
          <w:sz w:val="28"/>
          <w:szCs w:val="28"/>
        </w:rPr>
        <w:t xml:space="preserve">тысяч </w:t>
      </w:r>
      <w:r>
        <w:rPr>
          <w:sz w:val="28"/>
          <w:szCs w:val="28"/>
        </w:rPr>
        <w:t>рублей (</w:t>
      </w:r>
      <w:r>
        <w:rPr>
          <w:bCs/>
          <w:sz w:val="28"/>
          <w:szCs w:val="28"/>
        </w:rPr>
        <w:t>9777.</w:t>
      </w:r>
      <w:r>
        <w:rPr>
          <w:sz w:val="28"/>
          <w:szCs w:val="28"/>
        </w:rPr>
        <w:t>кВт*час* по администрации  на сумму 66359,57 рублей, уличное освещение 55946 кВт*час на сумму 406,72 тыс. рублей), 2018 год  526,4тысяч рублей (всего квт 68454кВТ\ч, в том числе: ул. Освещение 59053 кВт\ч на сумму 471,8тыс.рублей, администрация 9401кВТ\ч на сумму 54,6 тыс. рублей, в 2019 год 627,8 тыс. рублей 76838,31 КВТ\час, в том числе 571,070тыс. рублей уличное освещение 67338 кВт\час, по администрации  сумма 56,700 тыс. рублей 9500КВт\ч) . Реализация политики энергосбережения на территории Дядьковского сельского поселения Кореновского района основана на принципах приоритета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использованию энергоэффективных технологий и приборов учета расхода энергетических ресурсов и контроля за их использованием, обусловлена необходимостью экономии топливно-энергетических ресурсов и сокращения затрат бюджетных средств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рактеристика систем учета уличного  освещ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82"/>
        <w:gridCol w:w="1150"/>
        <w:gridCol w:w="3324"/>
        <w:gridCol w:w="617"/>
        <w:gridCol w:w="1283"/>
      </w:tblGrid>
      <w:tr>
        <w:trPr>
          <w:tblHeader w:val="true"/>
          <w:trHeight w:val="25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бонентской ТП(№ питающего фидера, группы, ячейки))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счетчик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включения (прямого/трансформаторного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последней поверки 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Я3 ТП 51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Э-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Я5 ТП 48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-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Я3 ТП 51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-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Я5 ТП 48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Э-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Я5 ТП 48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курий 2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Я5 ТП 501П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P54523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Я5 ТП 52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курий 201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Я5 ТП 48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курий 201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Я3 ТП 51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-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Я7 ТП 49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курий 201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Я5 ТП 48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Э-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Я3 ТП 46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-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Я3 ТП 46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-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Я5 ТП 52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курий 201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Я5 ТП 48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Э6803ВМ783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Я3 ТП 5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-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Я3 ТП 465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курий 201,5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</w:tr>
      <w:tr>
        <w:trPr>
          <w:trHeight w:val="207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бъема  электрической энергии, расчеты за которую производятся с использованием узлов учета 100%, и по уличному освещению и по зданию администрации, в течение последних пяти лет.</w:t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51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28"/>
        <w:gridCol w:w="1100"/>
        <w:gridCol w:w="1855"/>
        <w:gridCol w:w="2070"/>
        <w:gridCol w:w="1532"/>
        <w:gridCol w:w="1892"/>
        <w:gridCol w:w="3792"/>
      </w:tblGrid>
      <w:tr>
        <w:trPr>
          <w:tblHeader w:val="true"/>
          <w:trHeight w:val="495" w:hRule="atLeast"/>
        </w:trPr>
        <w:tc>
          <w:tcPr>
            <w:tcW w:w="14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рактеристики системы уличного освещения</w:t>
            </w:r>
          </w:p>
        </w:tc>
      </w:tr>
      <w:tr>
        <w:trPr>
          <w:tblHeader w:val="true"/>
          <w:trHeight w:val="241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итающей подстанции(№ питающего фидера, группы, ячейки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 систем АСУНО и АСКУЭ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улиц, проездов, переулков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тегория дорог (по СП52.13330.2011)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п светильник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п и мощность установленной лампы, Вт</w:t>
            </w:r>
          </w:p>
        </w:tc>
        <w:tc>
          <w:tcPr>
            <w:tcW w:w="37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светильников данного типа, шт.</w:t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Я-5 ТП 4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елинского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4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ерегов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5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осточн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7 ТП 4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ыгонн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7 ТП 4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ерцен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4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огол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4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орн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4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орьког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5 ТП 481,4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Жестовског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, РК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5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5 ТП 488, 4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ахарченк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, РК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5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7 ТП 4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о-Лугов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5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алинин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5 ТП 485,5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.Маркс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4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-518, ДЯ-5 ТП 484,527,4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оперативн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7 ТП 4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ротк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5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райня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5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рупско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5 ТП 4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, РК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 25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5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тросов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5 ТП 496,4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ир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5 ТП 4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рмонтов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7 ТП 4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екрасов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467,519,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изов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5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городня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7 ТП 4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артизанск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512,ДЯ-5 ТП 5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ервомайск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7 ТП 4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лев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465, 5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ролетарск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5 ТП 4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ушкин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ечн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5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7 ТП 4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еверн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5 ТП 4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5 ТП 4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епн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4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Чапаев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Чернышевског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, РК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 25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5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Чкалов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5 ТП 4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Энгельс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5 ТП 4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4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Южн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4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улок Южны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4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улок Крупско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7 ТП 497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тор Северный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ул. Первомайск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 энергосбережения в каждой организации, предприятии осуществляющем регулируемые виды деятельности требует согласования основных направлений деятельности на основе использования единой нормативно-правовой и методической базы.</w:t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фика повышения энергоэффективности по разным направлениям деятельности вызывает необходимость выделения следующих направлений по реализации программных мероприятий:</w:t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в электроснабжении;</w:t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и информационное обеспечение деятельности по повышению энергоэффективности.</w:t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будут проводиться мероприятия по энергосбере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ограммы позволит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евые  показатели,  отражающие оснащенность приборами учета энергетических ресурсов (отношение количества объектов, подключенных к электрическим сетям электроснабжения - </w:t>
      </w:r>
      <w:r>
        <w:rPr>
          <w:bCs/>
          <w:sz w:val="28"/>
          <w:szCs w:val="28"/>
        </w:rPr>
        <w:t>Питающие подстанции (питающего фидера, группы, ячейки)</w:t>
      </w:r>
      <w:r>
        <w:rPr>
          <w:sz w:val="28"/>
          <w:szCs w:val="28"/>
        </w:rPr>
        <w:t xml:space="preserve"> 45 единиц, в течение трех последних лет  без изменения, этот показатель  планируется на 2021 год 46 единиц, за счетв вода в эксплуатацию объекта – парк им. В.Г.Захарченк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евые  показатели,  отражающие обеспеченность узлами учета также на протяжении трех последних лет без изменения, т.е. в динамике  уровень  этого показателя  в 2021 году планируется на уровне - 17 един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обходимо отметить, что происходит расширение сети (увеличивается количество подключенных светильников 250 единиц в 2017 году, 255 единиц в 2018 году, 257 единиц 2019 году, 357 единиц в 2020 году – за счет в ведения в эксплуатацию  территории парка), не смотря на  незначительные изменения в численности  проживающего населения на территории поселения 4220 человек в 2016 году, 4221 человек  в 2017 году, 4222 чел. , в 2018 году, на этом же уровне планируется показатель 2021 года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 электрической  энергии на снабжение уличного освещения 348180,34 рублей (оплата за уличное освещение  в 2016 году) /4220 человек (число жителей поселения), таким образом  на 1 жителя  поселения по уличному освещению составляет 82,5 рублей, в 2017 году 406719,28 рублей  /4221 человек (число жителей поселения), таким образом  на 1 жителя  поселения по уличному освещению составляет 96,35 рублей, в 2018 году  оплата  за ул. Освещение с 471735,37 рублей , население 4220 человек,  в 2018 году расход  на 1 жителя  поселения по уличному освещению составляет 111,78 рублей , данный показатель в 2019 году 571070 рублей, население 4200 человек 135,32 рублей на одного жителя, в  2021 году за счет  реконструкции существующий системы уличного освещения (ввод дополнительных  светильников, но вместо ДРЛ , установка энергосберегающих ламп и снижения численности населения в пределах 4200 человек) планируется данный показатель довести до уровня 136,01рублей на 1 ж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ношение расходов на приобретение электроэнергии к объему потребленной электроэнерг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ичное освещение в 2016 году данный показатель 7,1, в 2017 году – 7,26 – рост 2,4%, соответственно на 2018 год данный показатель  -7,4</w:t>
      </w:r>
      <w:r>
        <w:rPr/>
        <w:t xml:space="preserve"> </w:t>
      </w:r>
      <w:r>
        <w:rPr>
          <w:sz w:val="28"/>
          <w:szCs w:val="28"/>
        </w:rPr>
        <w:t xml:space="preserve"> в 2018 году 7,98 ,  в 2019 году571070 рублей/67338 КВТ\ч=8,48 – рост на 6,26%, на этом же уровне планируется показатель 2021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зданию администрации в 2016 году – 5,99, в 2017 году -6,78, рост 13,2%, соответственно показатель  в 2018 году 6,1,  в 2019 году показатель -6,8,  в 2021 году данный показатель  планируется  на уровне 2019 года. Удельный расход электрической электроэнергии на снабжение органа местного самоуправления  в 2016 году – 19,2 (9100/474м2), в 2017 году 20,6 (9777/474м2 здание общая площадь), в 2018 году 19,8(9401/474м2), в 2019 году 9500\474м2=20.1 на этом же уровне планируется показатель 202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объема  электрической энергии, газоснабжения расчеты за которую производятся с использованием узлов учета 100% и по уличному освещению и по администрации поселения. Данный показатель в 2021году также на уровне 10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ельный  расход природного газа по  зданию администрации на снабжение органов местного самоуправления  - 100%. В 2018 году 7710м3 (объем газа):12 человек (численность работников) = 642,5 м3 на 1 человека, уровень данного показателя в 2021 году планируется на уровне 2018 года(потребление не вырасте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плоэнергия не используется, водоснабжения здания нет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6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 за 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 шт. светильников уличного освещения, в том числе 200 шт. энергосберегающ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 шт. светильников уличного освещения, в том числе 250 шт. энергосберегающие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зовый показатель в 2020 году 350 светильников, в том числе: 300 шт. энергосберегающие  лампы, введенные в эксплуатацию в 2020 году, 50 шт. ДРЛ  мощностью 250 вт.</w:t>
      </w:r>
    </w:p>
    <w:p>
      <w:pPr>
        <w:pStyle w:val="Normal"/>
        <w:jc w:val="both"/>
        <w:rPr/>
      </w:pPr>
      <w:r>
        <w:rPr/>
        <w:t>Расчет годового  потребления электроэнергии и планируемой экономии денежных средств при повременном учете  функционирования ламп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68"/>
        <w:gridCol w:w="1417"/>
        <w:gridCol w:w="1134"/>
        <w:gridCol w:w="1418"/>
        <w:gridCol w:w="1701"/>
        <w:gridCol w:w="1984"/>
      </w:tblGrid>
      <w:tr>
        <w:trPr>
          <w:trHeight w:val="22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боты ламп, по норматив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 электроэнергии в  месяц ДРЛ  0,250 кВт *200шт. при повременном уче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установки энергосберегающих ламп расход электроэнерг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ервоначальным расходом и расходом  после установки энергосберегающих  50 ламп, кв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, рублей(7,2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Л 50шт.  по мощности 0,25  кВт *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сберегающие лампы  50 шт. по мощности 0,032 кВ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73,08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08,36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28,05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26,08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61,3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96,38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5,34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26,33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28,05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7,3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01,06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44,86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626,38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равочно: планируется установка  энергосберегающих ламп в первом квартале 2021 года. Расчет экономии произведен  при условии, что  лампы накаливания  (ДРЛ 250) работали  все нормативное время (теоретически - без поломок и отключений), а также за счет введения в работу энергосберегающих ламп. Фактически в 2020 году расчеты  за потребленную электроэнергию производились  не повременно (уличное освещение  на территории Дядьковского сельского поселения  оснащено реле регуляции интенсивности уличного освещения), в общем объеме электроэнергии, используемой на уличное освещение доля объема электрической энергии, расчеты за которую осуществляются с использованием приборов учета составляет 100% (установлены 18 приборов учета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 имеющегося оборудования по энергосбережению правильнее будет произвести аналогичный  расчет по фактическому расходу электрической электроэнергии. При фактическом расходе электрической энергии в 2020 году (прогноз) - 55945 кВт*час*,  функционировали 350 ламп,  из них 50 шт.  ДРЛ 350 ВТ и 200 шт. энергосберегающие  лампы  мощностью 32 ВТ.  Итоговая мощность всех ламп в 2020 году: 50 шт. х 0,250</w:t>
      </w:r>
      <w:r>
        <w:rPr/>
        <w:t xml:space="preserve"> кВт</w:t>
      </w:r>
      <w:r>
        <w:rPr>
          <w:sz w:val="28"/>
          <w:szCs w:val="28"/>
        </w:rPr>
        <w:t xml:space="preserve"> =12,5 квт +300 шт. х 0,032 квт =9,6 кВт= 22,1 кВт (мощност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мый  расход электрической энергии в 2021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ункционируют 350 ламп на уровне базового года,   энергосберегающие  лампы  мощностью 32 Вт – итоговая мощность всех ламп в 2021 году: 350 шт. х 0,032 кВт =11,2 кВ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кономия мощности 10,9 кВт (мощность) х 2960,1 час (период работы в год)=32265,2кВт \час - годовой объем экономии электрической энергии  (ожидаемый результат в натуральном выражении). 32265,2 х 7,21 рублей за кВт (цена) =232631,75 рублей в год  - стоимость за уличное освещение (ожидаемый результат в стоимостном выражении)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очно: экономия рассчитана при условии, что не будут введены новые точки энергопотребления. Средний срок службы энергосберегающих ламп 10000 часов (в 10 раз больше, чем у ламп накаливания), включение происходит без мерцания лампы, обеспечивая ее равномерное св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 и задачи, целевые показатели ведомственной целевой программы, сроки ее реализации</w:t>
      </w:r>
    </w:p>
    <w:p>
      <w:pPr>
        <w:pStyle w:val="Normal"/>
        <w:spacing w:before="33" w:after="33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tabs>
          <w:tab w:val="clear" w:pos="708"/>
          <w:tab w:val="left" w:pos="709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нергосберегающей политики на территории поселения;</w:t>
      </w:r>
    </w:p>
    <w:p>
      <w:pPr>
        <w:pStyle w:val="Normal"/>
        <w:tabs>
          <w:tab w:val="clear" w:pos="708"/>
          <w:tab w:val="left" w:pos="709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точности, достоверности и единства учета отпускаемых и</w:t>
      </w:r>
    </w:p>
    <w:p>
      <w:pPr>
        <w:pStyle w:val="Normal"/>
        <w:tabs>
          <w:tab w:val="clear" w:pos="708"/>
          <w:tab w:val="left" w:pos="709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ляемых энергетических ресурсов;</w:t>
      </w:r>
    </w:p>
    <w:p>
      <w:pPr>
        <w:pStyle w:val="Normal"/>
        <w:tabs>
          <w:tab w:val="clear" w:pos="708"/>
          <w:tab w:val="left" w:pos="709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ходов на оплату энергетических ресурсов;</w:t>
      </w:r>
    </w:p>
    <w:p>
      <w:pPr>
        <w:pStyle w:val="Normal"/>
        <w:tabs>
          <w:tab w:val="clear" w:pos="708"/>
          <w:tab w:val="left" w:pos="709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 освещения на основе энергоэкономичных осветительных приборов (малые люминисцентные лампы, с последующим переходом на светодиодные лампы);</w:t>
      </w:r>
    </w:p>
    <w:p>
      <w:pPr>
        <w:pStyle w:val="Normal"/>
        <w:tabs>
          <w:tab w:val="clear" w:pos="708"/>
          <w:tab w:val="left" w:pos="709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а оголенных проводов линий электропередач на провода СИП.</w:t>
      </w:r>
    </w:p>
    <w:p>
      <w:pPr>
        <w:pStyle w:val="Normal"/>
        <w:tabs>
          <w:tab w:val="clear" w:pos="708"/>
          <w:tab w:val="left" w:pos="709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709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ического энергопотребления на объектах администрации Дядьковского сельского поселения Кореновского района, организациях осуществляющих регулируемые виды деятельности;</w:t>
      </w:r>
    </w:p>
    <w:p>
      <w:pPr>
        <w:pStyle w:val="Normal"/>
        <w:tabs>
          <w:tab w:val="clear" w:pos="708"/>
          <w:tab w:val="left" w:pos="709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базы нормативно-правовых актов по повышению эффективности использования энергоресурсов.</w:t>
      </w:r>
    </w:p>
    <w:p>
      <w:pPr>
        <w:pStyle w:val="Normal"/>
        <w:tabs>
          <w:tab w:val="clear" w:pos="708"/>
          <w:tab w:val="left" w:pos="709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зовый показатель в 2020 году (прогноз) 350 шт. светильников уличного освещения, в том числе 300 шт. энергосберегающ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планируемый показатель 357 шт. светильников уличного освещения, в том числе 350 шт. энергосберегающие</w:t>
      </w:r>
    </w:p>
    <w:p>
      <w:pPr>
        <w:pStyle w:val="Normal"/>
        <w:tabs>
          <w:tab w:val="clear" w:pos="708"/>
          <w:tab w:val="left" w:pos="709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3. Перечень  мероприятий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ведомственной целевой программы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45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635</wp:posOffset>
                </wp:positionV>
                <wp:extent cx="9180830" cy="5052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505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2098"/>
                              <w:gridCol w:w="992"/>
                              <w:gridCol w:w="1276"/>
                              <w:gridCol w:w="850"/>
                              <w:gridCol w:w="1701"/>
                              <w:gridCol w:w="1559"/>
                              <w:gridCol w:w="1134"/>
                              <w:gridCol w:w="1843"/>
                              <w:gridCol w:w="2155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казатель результата реализации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 разрезе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 -  в 2021 году планируется закупка материалов (Лампы энергосбререгающие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  20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5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5,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397.8pt;mso-wrap-distance-left:0pt;mso-wrap-distance-right:9pt;mso-wrap-distance-top:0pt;mso-wrap-distance-bottom:0pt;margin-top:0.05pt;mso-position-vertical-relative:text;margin-left:15.65pt;mso-position-horizontal-relative:text">
                <v:fill opacity="0f"/>
                <v:textbox inset="0in,0in,0in,0in">
                  <w:txbxContent>
                    <w:tbl>
                      <w:tblPr>
                        <w:tblW w:w="1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2098"/>
                        <w:gridCol w:w="992"/>
                        <w:gridCol w:w="1276"/>
                        <w:gridCol w:w="850"/>
                        <w:gridCol w:w="1701"/>
                        <w:gridCol w:w="1559"/>
                        <w:gridCol w:w="1134"/>
                        <w:gridCol w:w="1843"/>
                        <w:gridCol w:w="2155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9" w:hanging="0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9" w:hanging="0"/>
                              <w:jc w:val="center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рок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Объем финансирования, тыс. руб.</w:t>
                            </w:r>
                          </w:p>
                        </w:tc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азатель результата реализации мероприят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9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 разрезе источников финансирования</w:t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9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федер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9" w:hanging="0"/>
                              <w:jc w:val="center"/>
                              <w:rPr/>
                            </w:pPr>
                            <w:r>
                              <w:rPr/>
                              <w:t xml:space="preserve"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 -  в 2021 году планируется закупка материалов (Лампы энергосбререгающие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 квартал  20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5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5,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4. Обоснование финансового обеспечения ведомственной целево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й программы предусмотрено в размере 25,1 тыс. рублей, из средств местного бюджет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5. Механизм реализации ведомственной целевой программы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еализацией ведомственной целевой программы осуществляется главным распорядителем средств бюджета Дядьковского сельского поселения Кореновского района в лице разработчика программы, которы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разработку ведомственной целевой программы, ее согласование с координатором соответствующей муниципальной программы Дядьков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Дядьков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мониторинг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Дядь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Дядьковского сельского поселения. 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у эффективности реализации ведомственной целев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28 ноября 2018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206 «Об утверждении Порядка разработки, утверждения и реализации ведомственных целевых программ в Дядьковском сельском поселении Кореновского района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6. Оценка эффективности реализации ведомственной целевой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ценка эффективности по критерию "Выполнение мероприятий программы" отражает степень выполнения мероприятий программы  по формуле Л(количество, выполненных мероприятий)\Л1(количество, запланированных мероприятий)х100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ценка эффективности по критерию "</w:t>
      </w:r>
      <w:r>
        <w:rPr>
          <w:lang w:eastAsia="ar-SA"/>
        </w:rPr>
        <w:t xml:space="preserve"> </w:t>
      </w:r>
      <w:r>
        <w:rPr>
          <w:sz w:val="28"/>
          <w:szCs w:val="28"/>
        </w:rPr>
        <w:t>Исполнение целевых показателей ведомственной целевой программы " отражает степень достижения социально-экономической эффективности ведомственной целевой программы за отчетный период: А(количество целевых показателей, выполненных)\ А1(количество целевых показателей запланированных) х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о критерию "Финансирование программы", отражает степень финансирования программы: Д(Сумма финансирования выполненная)\ Д1(Сумма финансирования запланированная) х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43:00Z</dcterms:created>
  <dc:creator>ALEXSANDR</dc:creator>
  <dc:description/>
  <cp:keywords/>
  <dc:language>en-US</dc:language>
  <cp:lastModifiedBy>Дятьковская Адм</cp:lastModifiedBy>
  <cp:lastPrinted>2019-09-09T15:20:00Z</cp:lastPrinted>
  <dcterms:modified xsi:type="dcterms:W3CDTF">2020-09-09T12:51:00Z</dcterms:modified>
  <cp:revision>3</cp:revision>
  <dc:subject/>
  <dc:title/>
</cp:coreProperties>
</file>