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360"/>
          <w:tab w:val="left" w:pos="0" w:leader="none"/>
        </w:tabs>
        <w:rPr/>
      </w:pPr>
      <w:r>
        <w:rPr>
          <w:sz w:val="28"/>
          <w:szCs w:val="28"/>
        </w:rPr>
        <w:t>АДМИНИСТРАЦИЯ ДЯДЬ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Normal"/>
        <w:rPr>
          <w:sz w:val="22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03.09.2020 </w:t>
        <w:tab/>
        <w:t xml:space="preserve">                                                                                                                № 107</w:t>
      </w:r>
    </w:p>
    <w:p>
      <w:pPr>
        <w:pStyle w:val="Normal"/>
        <w:jc w:val="center"/>
        <w:rPr/>
      </w:pPr>
      <w:r>
        <w:rPr/>
        <w:t>ст. Дядь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Об утверждении ведомственной целевой  программы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  <w:r>
        <w:rPr>
          <w:b/>
          <w:sz w:val="28"/>
        </w:rPr>
        <w:t xml:space="preserve">Противодействие коррупции в </w:t>
      </w:r>
      <w:r>
        <w:rPr>
          <w:b/>
          <w:bCs/>
          <w:sz w:val="28"/>
          <w:szCs w:val="28"/>
        </w:rPr>
        <w:t>Дядьковском сельском поселении Кореновского района» на 2021 год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и законами РФ от 25 декабря 2008 года    № 273-ФЗ «О противодействии коррупции», от 17 июля 2009 года № 172-ФЗ «Об антикоррупционной экспертизе нормативных правовых актов и проектов нормативных правовых актов», Указом Президента РФ от 13 марта 2012 года  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года  № 1798-КЗ «О противодействии коррупции  в Краснодарском крае»,  Уставом Дядьковского сельского поселения Кореновского района,  </w:t>
      </w:r>
      <w:r>
        <w:rPr>
          <w:sz w:val="28"/>
          <w:szCs w:val="28"/>
          <w:lang w:eastAsia="ru-RU"/>
        </w:rPr>
        <w:t>постановлением администрации Дядьковского  сельского поселения Кореновского района от 28 ноя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  206 «Об утверждении Порядка разработки, утверждения и реализации ведомственных целевых программ в Дядьковском сельском поселении Кореновского района», </w:t>
      </w:r>
      <w:r>
        <w:rPr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ведомственную целевую программу  </w:t>
      </w:r>
      <w:r>
        <w:rPr>
          <w:bCs/>
          <w:sz w:val="28"/>
          <w:szCs w:val="28"/>
        </w:rPr>
        <w:t xml:space="preserve">«Противодействие коррупции в Дядьковском  сельском поселении Кореновского района» на 2021 год </w:t>
      </w:r>
      <w:r>
        <w:rPr>
          <w:sz w:val="28"/>
          <w:szCs w:val="28"/>
        </w:rPr>
        <w:t>(прилагается).</w:t>
      </w:r>
    </w:p>
    <w:p>
      <w:pPr>
        <w:pStyle w:val="Normal"/>
        <w:shd w:fill="FFFFFF" w:val="clear"/>
        <w:spacing w:lineRule="exact" w:line="317"/>
        <w:ind w:firstLine="851"/>
        <w:jc w:val="both"/>
        <w:rPr/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А. Ткачева</w:t>
      </w:r>
    </w:p>
    <w:p>
      <w:pPr>
        <w:sectPr>
          <w:type w:val="nextPage"/>
          <w:pgSz w:w="11906" w:h="16838"/>
          <w:pgMar w:left="1701" w:right="567" w:gutter="0" w:header="0" w:top="28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100"/>
        <w:ind w:left="5387" w:hanging="0"/>
        <w:jc w:val="center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</w:t>
      </w:r>
    </w:p>
    <w:p>
      <w:pPr>
        <w:pStyle w:val="Normal"/>
        <w:ind w:left="5387" w:hanging="0"/>
        <w:jc w:val="center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03 сентября 2020 года №  107</w:t>
      </w:r>
    </w:p>
    <w:p>
      <w:pPr>
        <w:pStyle w:val="Style14"/>
        <w:widowControl w:val="false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целевая программа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Противодействие коррупции в Дядьковском сельском поселении Кореновского района» на 2021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Противодействие коррупции в Дядьковском сельском поселении Кореновского района» н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главного распорядителя: а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чик программы: а</w:t>
      </w:r>
      <w:r>
        <w:rPr>
          <w:rFonts w:cs="Times New Roman" w:ascii="Times New Roman" w:hAnsi="Times New Roman"/>
          <w:sz w:val="28"/>
          <w:szCs w:val="28"/>
        </w:rPr>
        <w:t>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: администрация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 для разработки ведомственной целевой программы: Федеральный закон от 25.12.2008 № 273-ФЗ «О противодействии коррупции», Федеральный закон от 06.10.2003 № 131-ФЗ «Об общих принципах организации местного самоуправления в Российской Федерации», Указ Президента Российской Федерации  от 13.03.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 № 1798-КЗ «О противодействии коррупции в Краснодарском крае», Устав Дядьковского сельского поселения Кореновского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; создание системы противодействия коррупции; отсутствие коррупции, её влияния на активность и эффективность деятельности администрации Дядьковского сельского поселения; обеспечение защиты прав и законных интересов граждан и организаций от угроз, связанных с коррупцией; проведение эффективной политики по предупреждению коррупции в администрации Дядьковского сельского поселения; укрепление доверия жителей Дядьковского сельского поселения к органам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чи ведомственной целевой программ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уществующего уровня коррупции; 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 обеспечение прозрачности деятельности администрации Дядьковского сельского поселения; обеспечение наступления ответственности за коррупционные правонарушения во всех случаях, предусмотренных действующим законодательством; совершенствование муниципальной службы в целях устранения условий, порождающих коррупцию; совершенствование системы подбора и расстановки кадров, исключающей коррупцию; повышение профессионального уровня муниципальных служащих; формирование в обществе антикоррупционного сознания, нетерпимого отношения к коррупции; содействие реализации прав граждан и организаций на доступ к информации о фактах коррупции и коррупциогенных факторах, а также на  свободное освещение в средствах массовой информации указанных фактов. Организация антикоррупционного образования и пропаганды, формирование нетерпимого отношения к коррупции; противодействие коррупции в сферах, где наиболее высоки коррупционные риски  (земельные и  имущественные отношения, предпринимательская деятельность)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 целевых показателей ведомственной целевой программы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1 год  планируемый показатель 100%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1 год  планируемый показатель 0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0 год  планируемый показатель. 256,28 см2 (публикации) на сумму 5,1 тыс. рублей. 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ъемы и источники финансирования: Объем финансирования программы 5,1 тысяч рублей, в том числе на 2021 год – 5,1 тысяч рублей;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 финансирования – местный бюджет</w:t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28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 - 2021 го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2" w:leader="none"/>
          <w:tab w:val="left" w:pos="720" w:leader="none"/>
        </w:tabs>
        <w:spacing w:lineRule="atLeast" w:line="100"/>
        <w:ind w:left="502" w:hanging="360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, обоснование необходимости ее решения в рамках ведомственной целевой программы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еобходимость реализации Программы обусловлена современным состоянием и уровнем коррупции. </w:t>
      </w:r>
      <w:r>
        <w:rPr>
          <w:sz w:val="28"/>
          <w:szCs w:val="28"/>
        </w:rPr>
        <w:t>Вопросы противодействия коррупции приобретают все большую значимость, так как коррупция относится к числу наиболее опасных негативных социальных явлений, приводящих к разрушению и ослаблению всех государственных институ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гативные последствия коррупции выражаются в ресурсных и временных затратах для граждан и организаций, существовании теневой экономики, неэффективности управления, утрате доверия к органам власти и управл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пазон способов противодействия коррупции широк. Коррупция как явление, глубоко проникшее в действительность, требует системного подхода и самых решительных мер противодействия. Уровень развития коррупции, изощренные формы ее существования требуют адекватных мер реагиров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ть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эффективного решения задач по вопросам противодействия коррупции необходимо объединение усилий институтов гражданского общества, координации деятельности органов местного самоуправления Дядьковского сельского поселения Кореновского района, бюджетных учреждений и организаций. Для этого требуется программно-целевой подход, а также проведение организационных мероприятий в этом направлении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Реализация Программы должна способствовать решению как указанных, так и иных проблем коррупционной направленности на территории Дядьковского сельского поселения Кореновского района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</w:rPr>
        <w:t>Раздел 2.</w:t>
      </w:r>
      <w:r>
        <w:rPr>
          <w:sz w:val="28"/>
          <w:szCs w:val="28"/>
        </w:rPr>
        <w:t xml:space="preserve"> Цели и задачи, целевые показатели ведомственной целевой программы, сроки ее реализации</w:t>
      </w:r>
    </w:p>
    <w:p>
      <w:pPr>
        <w:pStyle w:val="Normal"/>
        <w:spacing w:before="33" w:after="33"/>
        <w:ind w:right="33" w:hanging="0"/>
        <w:jc w:val="both"/>
        <w:rPr/>
      </w:pPr>
      <w:r>
        <w:rPr>
          <w:color w:val="000000"/>
          <w:sz w:val="28"/>
          <w:szCs w:val="28"/>
        </w:rPr>
        <w:t xml:space="preserve">Цел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допущение коррупции, её проявлений во всех сферах жизнедеятельност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противодейств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сутствие коррупции, её влияния на активность и эффективность деятельности администрации Дядьковского сельского поселения, повседневную жизнь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граждан и организаций от угроз, связанных с коррупцией;</w:t>
      </w:r>
    </w:p>
    <w:p>
      <w:pPr>
        <w:pStyle w:val="Normal"/>
        <w:ind w:left="-30" w:firstLine="738"/>
        <w:jc w:val="both"/>
        <w:rPr/>
      </w:pPr>
      <w:r>
        <w:rPr>
          <w:sz w:val="28"/>
          <w:szCs w:val="28"/>
        </w:rPr>
        <w:t>проведение эффективной политики по предупреждению коррупции в администрации Дядьковского сельского поселения Кореновского района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нижение  уровня коррупции при решении вопросов местного значения и  исполнении отдельных государственных  полномочий, предоставлении муниципальных услуг, повышении качества и доступности муниципальных услуг;</w:t>
      </w:r>
    </w:p>
    <w:p>
      <w:pPr>
        <w:pStyle w:val="Normal"/>
        <w:ind w:lef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ранение (минимизация) причин и условий, порождающих коррупцию, повышение качества и эффективности муниципального упра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крепление доверия жителей Дядьковского сельского поселения Кореновского района к органам местного самоуправления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33" w:after="33"/>
        <w:ind w:right="3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уществующего уровн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онных правонарушений путём привлечения широких слоёв населения и вовлечения институтов гражданского общества в реализацию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еспечение прозрачности деятельности администрации Дядьковского сельского поселения Корен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аступления ответственности за коррупционные правонарушения во всех случаях, предусмотренных действующим законодательств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униципальной службы в целях устранения условий, порождающих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подбора и расстановки кадров, исключающей корруп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служащи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антикоррупционного сознания, нетерпимого отношения к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 в сферах, где наиболее высоки  коррупционные  риски (земельные и  имущественные отношения, предпринимательская  деятельность)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ab/>
        <w:tab/>
        <w:t>содействие реализации прав граждан и организаций на доступ к информации о фактах коррупции и коррупционногенных факторах, а также на свободное освещение в средствах массовой информации указанных фактов.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евые показатели ведомственной целевой программы :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 – на 2021 год  планируемый показатель 100%;</w:t>
      </w:r>
    </w:p>
    <w:p>
      <w:pPr>
        <w:pStyle w:val="Normal"/>
        <w:ind w:left="-45" w:hanging="0"/>
        <w:jc w:val="both"/>
        <w:rPr/>
      </w:pPr>
      <w:r>
        <w:rPr>
          <w:sz w:val="28"/>
          <w:szCs w:val="28"/>
        </w:rPr>
        <w:t>Доля установленных фактов коррупции, от общего  количества жалоб и обращений граждан,  поступивших за  отчетный период (%) - на 2021 год  планируемый показатель 0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 – да;</w:t>
      </w:r>
    </w:p>
    <w:p>
      <w:pPr>
        <w:pStyle w:val="Normal"/>
        <w:ind w:lef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 - на 2021 год  планируемый показатель. 256,28 см2 (публикации) на сумму 5,1 тыс. рублей.</w:t>
      </w:r>
    </w:p>
    <w:p>
      <w:pPr>
        <w:sectPr>
          <w:type w:val="nextPage"/>
          <w:pgSz w:w="11906" w:h="16838"/>
          <w:pgMar w:left="1701" w:right="567" w:gutter="0" w:header="0" w:top="45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45" w:hanging="0"/>
        <w:jc w:val="both"/>
        <w:rPr/>
      </w:pPr>
      <w:r>
        <w:rPr>
          <w:sz w:val="28"/>
          <w:szCs w:val="28"/>
        </w:rPr>
        <w:t>Сроки реализации Программы -2021 год.</w:t>
      </w:r>
    </w:p>
    <w:p>
      <w:pPr>
        <w:pStyle w:val="Normal"/>
        <w:ind w:left="-4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Перечень  мероприятий</w:t>
      </w:r>
      <w:r>
        <w:rPr/>
        <w:t xml:space="preserve"> </w:t>
      </w:r>
      <w:r>
        <w:rPr>
          <w:sz w:val="28"/>
          <w:szCs w:val="28"/>
        </w:rPr>
        <w:t>ведомственной целевой программы»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оприятий ведомственной целевой программы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445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992"/>
        <w:gridCol w:w="851"/>
        <w:gridCol w:w="992"/>
        <w:gridCol w:w="1701"/>
        <w:gridCol w:w="1701"/>
        <w:gridCol w:w="1276"/>
        <w:gridCol w:w="1843"/>
        <w:gridCol w:w="2551"/>
      </w:tblGrid>
      <w:tr>
        <w:trPr>
          <w:trHeight w:val="22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</w:t>
            </w:r>
          </w:p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, тыс. руб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казатель результата реализации мероприятия</w:t>
            </w:r>
          </w:p>
        </w:tc>
      </w:tr>
      <w:tr>
        <w:trPr>
          <w:trHeight w:val="2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разрезе источников финансирован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едеральны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небюджетные источник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/>
              <w:t>Без финансиров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Заключения антикоррупционной экспертизы</w:t>
            </w:r>
          </w:p>
        </w:tc>
      </w:tr>
      <w:tr>
        <w:trPr>
          <w:trHeight w:val="2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Информационные стенды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/>
              <w:t>Создание на официальном сайте администрации Дядьковского сельского поселения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январь, февраль, март, апрель, май, июнь, июль, август, сентябрь, октябрь, ноябрь, декабрь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Размещение заключений антикоррупционной экспертизы на Интернет странице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«круглых столов» для информирования предпринимателей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7.12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1 круглый стол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shd w:fill="FFFFFF" w:val="clear"/>
              </w:rPr>
              <w:t>Проведение проверки достоверност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 01 апреля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rPr>
                <w:lang w:eastAsia="ru-RU"/>
              </w:rPr>
            </w:pPr>
            <w:r>
              <w:rPr>
                <w:lang w:eastAsia="ru-RU"/>
              </w:rPr>
              <w:t>Предоставление информации по итогам проверки главе поселения (1 условная единица)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кация в газете информац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 проведению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убличных слушаний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Устава. Исполнения бюджета (256,28 см2 )\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январь, февраль, март, апрель, май, июнь, июль, август, сентябрь, октябрь, ноябрь, декабрь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  <w:t>Публикация информации в газете</w:t>
            </w:r>
          </w:p>
        </w:tc>
      </w:tr>
      <w:tr>
        <w:trPr>
          <w:trHeight w:val="1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sz w:val="30"/>
                <w:szCs w:val="30"/>
                <w:lang w:eastAsia="ru-RU"/>
              </w:rPr>
            </w:pPr>
            <w:r>
              <w:rPr>
                <w:rFonts w:cs="Arial" w:ascii="Arial" w:hAnsi="Arial"/>
                <w:sz w:val="30"/>
                <w:szCs w:val="3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99" w:hanging="0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ind w:firstLine="708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45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носят прогнозированный характер и подлежат уточн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4. Обоснование финансового обеспечения ведомственной целев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Финансирование  мероприятий  данной программы возможно в размере </w:t>
      </w:r>
      <w:r>
        <w:rPr>
          <w:sz w:val="28"/>
          <w:szCs w:val="28"/>
        </w:rPr>
        <w:t>5,1 тысяч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кация в газете информации по проведению публичных слушани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ва. Исполнения бюджета -5,1 тыс. рублей. Публикация 256,28 см2 по цене 19,90 руб.  на сумму 5099,97 рублей (расчет цены по уровню текущего года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 финансирования – местный бюджет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ведомственной целевой программы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реализацией ведомственной целевой программы осуществляется главным распорядителем средств бюджета Дядьковского сельского поселения Кореновского района в лице разработчика программы, который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еспечивает разработку ведомственной целевой программы, ее согласование с координатором соответствующей муниципальной программы Дядьковского сельского поселения Кореновского района, в случае если реализация ведомственной целевой программы предполагается в рамках муниципальной программы Дядьковского сельского поселения Кореновского район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имает решение о необходимости внесения в установленном порядке изменений в ведомственную целевую программу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ет ответственность за достижение целевых показателей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водит мониторинг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жегодно проводит оценку эффективности реализации ведомственной целевой программ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изует информационную и разъяснительную работу, направленную на освещение целей и задач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мещает информацию о ходе реализации и достигнутых результатах ведомственной целевой программы на официальном сайте в информационно-телекоммуникационной сети «Интернет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ет иные полномочия, установленные ведомственной целевой программой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нансирование расходов на реализацию ведомственных целевых программ осуществляется в порядке, установленном для исполнения бюджета Дядьковского сельского поселения Кореновского района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жегодно, до 1 марта года, следующего за отчетным годом, разработчик ведомственной целевой программы готовит доклад (отчет) о ходе реализации ведомственной целевой программы, который утверждается постановлением администрации Дядьковского сельского поселения.  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клад (отчет) о ходе реализации ведомственной целевой программы должен содержать: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их объемах финансирования ведомственной целевой программы в целом и по каждому мероприятию в разрезе источников финансирова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фактическом выполнении мероприятий ведомственных целевых программ с указанием причин их невыполнения или неполного выполнения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 о соответствии фактически достигнутых целевых показателей реализации ведомственной целевой программы плановым показателям, установленным ведомственной целевой программой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ку эффективности реализации ведомственной целевой программы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расхождений между плановыми и фактическими значениями объемов финансирования и целевых показателей ведомственной целевой программы проводится анализ факторов и в докладе (отчете) о ходе реализаций ведомственной целевой программы указываются причины, повлиявшие на такие расхождения.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>Контроль за выполнением программы осуществляется в соответствии с  постановлением администрации Дядьковского сельского поселения Кореновского района от 28 ноября 2018 года</w:t>
      </w:r>
      <w:r>
        <w:rPr>
          <w:color w:val="008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№ 206 «Об утверждении Порядка разработки, утверждения и реализации ведомственных целевых программ в Дядьковском сельском поселении Кореновского района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6 «Оценка эффективности реализации ведомственной целевой программы»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ходе реализации Программы планируется достичь следующих резуль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муниципальных правовых актов за  счет проведения антикоррупционной экспертиз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нижение  уровня коррупционных рисков при решении вопросов местного значения и исполнения отдельных государственных  полномочий, предоставления муниципальных услуг повышении  их качества и доступ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уровня муниципальных  служащих в вопросах противодействия коррупции и  предупреждение совершения муниципальными  служащими  коррупцион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орьбы с коррупционными проявлени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муниципального управления, уровня социально-экономического развития и развития гражданского общ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доверия граждан к представительным и исполнительным орган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 укрепление институтов гражданского об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, при этом снизив коррупционные риски. Положительным эффектом должно стать создание Совета по противодействию коррупции, на который возлагаются функции по  координации антикоррупционной политики и  контроль над её проведением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842"/>
        <w:gridCol w:w="1701"/>
      </w:tblGrid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показатель з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муниципальных служащих, в  отношении которых проведен внутренний мониторинг сведений  о доходах, об  имуществе  и обязательствах имущественного характера от общего числа муниципальных  служащих, предоставляющих указанные  сведения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становленных фактов коррупции, от общего  количества жалоб и обращений граждан,  поступивших за  отчетный период (%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на сайте администрации Дядьковского сельского поселения Кореновского района Программы по противодействию коррупции  и отчета о ее выполн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в средствах массовой информации материалов о деятельности органов местного самоуправления Дядьковского сельского поселения Кореновского района  (кол-во материа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,5см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6,28см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деле производится расчет эффективности программы. Оценивается экономический, социальный, бюджетный, экологический или иной эффект от реализации программы в стоимостном и физическом выражении. Ожидаемый эффект приводится по года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ru-RU"/>
        </w:rPr>
      </w:pPr>
      <w:r>
        <w:rPr>
          <w:rFonts w:eastAsia="DejaVuSans" w:cs="Tahoma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>Глава</w:t>
      </w:r>
    </w:p>
    <w:p>
      <w:pPr>
        <w:pStyle w:val="Normal"/>
        <w:widowControl w:val="false"/>
        <w:spacing w:lineRule="atLeast" w:line="100"/>
        <w:textAlignment w:val="baseline"/>
        <w:rPr>
          <w:rFonts w:eastAsia="DejaVuSans" w:cs="Tahoma"/>
          <w:kern w:val="2"/>
          <w:sz w:val="28"/>
          <w:szCs w:val="28"/>
        </w:rPr>
      </w:pPr>
      <w:r>
        <w:rPr>
          <w:rFonts w:eastAsia="DejaVuSans" w:cs="Tahoma"/>
          <w:kern w:val="2"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widowControl w:val="fals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Style2"/>
    <w:basedOn w:val="Normal"/>
    <w:next w:val="Normal"/>
    <w:qFormat/>
    <w:pPr>
      <w:widowControl w:val="false"/>
      <w:suppressAutoHyphens w:val="true"/>
    </w:pPr>
    <w:rPr>
      <w:rFonts w:eastAsia="DejaVu Sans;Arial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58:00Z</dcterms:created>
  <dc:creator>ALEXSANDR</dc:creator>
  <dc:description/>
  <cp:keywords/>
  <dc:language>en-US</dc:language>
  <cp:lastModifiedBy>Дятьковская Адм</cp:lastModifiedBy>
  <cp:lastPrinted>2020-08-10T16:56:00Z</cp:lastPrinted>
  <dcterms:modified xsi:type="dcterms:W3CDTF">2020-09-03T13:58:00Z</dcterms:modified>
  <cp:revision>2</cp:revision>
  <dc:subject/>
  <dc:title/>
</cp:coreProperties>
</file>