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9.2020 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1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,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1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03 сентября 2020 года № 106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1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 год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>: а</w:t>
      </w:r>
      <w:r>
        <w:rPr>
          <w:rFonts w:eastAsia="Arial"/>
          <w:bCs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Дядьков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Дядьковского сельского поселения Кореновского района составляет 15,5  тысяч рублей, в том числ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в 2021 году – 15,5  тыс.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              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 - 2020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bookmarkStart w:id="0" w:name="sub_1012"/>
      <w:bookmarkEnd w:id="0"/>
      <w:r>
        <w:rPr>
          <w:sz w:val="28"/>
          <w:szCs w:val="28"/>
          <w:lang w:eastAsia="ar-SA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9 -2020 годах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0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  <w:lang w:eastAsia="ar-SA"/>
        </w:rPr>
        <w:t>Сроки реализации Программы -2021 год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униципальных правовых актов по реализации полномочий по обеспечению первичных мер пожарной безопасности на территории поселения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овышенной пожарной опасности установление особого противопожарного режима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(один раз в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подъезда пожарной техники к водоемам, гидрантам и дамбам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подземного пожарного гидранта ГП -100 в количестве 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1 пожгидран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21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>Обеспечение первичных мер пожарной безопасности - Закупка подземного пожарного гидранта ГП -100 в количестве 1 шт. на сумму 15,5 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559"/>
      </w:tblGrid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0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2:00Z</dcterms:created>
  <dc:creator>User</dc:creator>
  <dc:description/>
  <cp:keywords/>
  <dc:language>en-US</dc:language>
  <cp:lastModifiedBy>Дятьковская Адм</cp:lastModifiedBy>
  <cp:lastPrinted>2019-09-09T14:52:00Z</cp:lastPrinted>
  <dcterms:modified xsi:type="dcterms:W3CDTF">2020-09-03T13:52:00Z</dcterms:modified>
  <cp:revision>2</cp:revision>
  <dc:subject/>
  <dc:title/>
</cp:coreProperties>
</file>