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20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Дяд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решением Совета Дядьковского сельского поселения Кореновского района  от 19 июля 2019 года   № 310 «Об утверждении Положения о бюджетном процессе в Дядьковском сельском поселении Кореновского района», в целях разработки проекта бюджета Дядьковского сельского поселения Кореновского района на 2021 год, администрация Дядьковского сельского поселения Кореновского района п о с т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Дядьковского сельского поселения Кореновского района на 2021 год и плановый период 2022 и 2023 годо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августа 2020 года № 10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Дядьковского сельского поселения на 2021 год и плановый период 2022 и 2023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ядьковского сельского поселения от 19 июля 2019 года  № 310 «Об утверждении Положения о бюджетном процессе в Дядьковском сельском поселении Кореновского района» и являются основой для разработки проекта бюджета Дядьковского сельского поселения на 2021 год  (далее – проект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0 год и плановый период 2021 и 2022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Дядьковского сельского поселения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           обеспечение социальной и экономической стабильности, сбалансированности и устойчивости бюджета Дядьковского сельского поселения; укрепление доходной базы бюджета Дядьковского сельского поселения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Дядьковском сельском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участия Дядьковского сельского поселения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      Основные направления налогов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21 год и плановый период 2022 и 2023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1 год и плановый период 2022 и 2023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ядьковского сельского поселения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7:00Z</dcterms:created>
  <dc:creator>User</dc:creator>
  <dc:description/>
  <cp:keywords/>
  <dc:language>en-US</dc:language>
  <cp:lastModifiedBy>Дятьковская Адм</cp:lastModifiedBy>
  <cp:lastPrinted>2020-08-28T11:17:00Z</cp:lastPrinted>
  <dcterms:modified xsi:type="dcterms:W3CDTF">2020-08-28T08:18:00Z</dcterms:modified>
  <cp:revision>6</cp:revision>
  <dc:subject/>
  <dc:title/>
</cp:coreProperties>
</file>