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19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23 июля 2003 года №602-КЗ «О кадровом обеспечении государственных и муниципальных организаций в Краснодарском крае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июля 2019 года  № 7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ПОРЯДОК</w:t>
        <w:br/>
      </w:r>
      <w:bookmarkStart w:id="0" w:name="sub_3063"/>
      <w:r>
        <w:rPr>
          <w:rFonts w:eastAsia="DejaVu Sans;Arial"/>
          <w:b/>
          <w:kern w:val="2"/>
          <w:sz w:val="28"/>
          <w:szCs w:val="28"/>
          <w:lang w:eastAsia="zh-CN"/>
        </w:rPr>
        <w:t>финансирования заказа 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инансирования заказа на </w:t>
      </w:r>
      <w:r>
        <w:rPr>
          <w:rFonts w:eastAsia="DejaVu Sans;Arial"/>
          <w:kern w:val="2"/>
          <w:sz w:val="28"/>
          <w:szCs w:val="28"/>
          <w:lang w:eastAsia="zh-CN"/>
        </w:rPr>
        <w:t>подготовку специалистов с высшим образованием и средним профессиональным образованием для муниципальных учреждений, подведомственных администрации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Заказ на подготовку специалистов с высшим образованием и </w:t>
      </w:r>
      <w:r>
        <w:rPr>
          <w:rFonts w:eastAsia="DejaVu Sans;Arial"/>
          <w:kern w:val="2"/>
          <w:sz w:val="28"/>
          <w:szCs w:val="28"/>
          <w:lang w:eastAsia="zh-CN"/>
        </w:rPr>
        <w:t>средним профессиональным образованием для муниципальных учреждений Дядьковского сельского поселения Кореновского района осуществляет администрация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Дядьков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Финансирование заказа </w:t>
      </w:r>
      <w:r>
        <w:rPr>
          <w:rFonts w:eastAsia="DejaVu Sans;Arial"/>
          <w:kern w:val="2"/>
          <w:sz w:val="28"/>
          <w:szCs w:val="28"/>
          <w:lang w:eastAsia="zh-CN"/>
        </w:rPr>
        <w:t>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 осуществляется в пределах средств, предусмотренных в бюджете Дядьков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ий отдел администрации Дядьковского сельского поселения Кореновского района  формируют проект заказа и после согласования с финансовым отелом администрации Дядьковского сельского поселения Кореновского района представляют его на утверждение главе </w:t>
      </w:r>
      <w:bookmarkStart w:id="1" w:name="sub_5004"/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Заказ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на подготовку специалистов с высшим образованием и средним профессиональным образованием для муниципальных учреждений Дядьковского сельского поселения Кореновского района должен </w:t>
      </w:r>
      <w:r>
        <w:rPr>
          <w:sz w:val="28"/>
          <w:szCs w:val="28"/>
        </w:rPr>
        <w:t>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оплаты</w:t>
      </w:r>
      <w:bookmarkStart w:id="2" w:name="sub_500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30001"/>
      <w:bookmarkStart w:id="4" w:name="sub_30001"/>
      <w:bookmarkEnd w:id="4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30001"/>
      <w:bookmarkStart w:id="6" w:name="sub_30001"/>
      <w:bookmarkEnd w:id="6"/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User</dc:creator>
  <dc:description/>
  <cp:keywords/>
  <dc:language>en-US</dc:language>
  <cp:lastModifiedBy>Дятьковская Адм</cp:lastModifiedBy>
  <cp:lastPrinted>2019-07-18T14:52:00Z</cp:lastPrinted>
  <dcterms:modified xsi:type="dcterms:W3CDTF">2019-07-18T12:16:00Z</dcterms:modified>
  <cp:revision>4</cp:revision>
  <dc:subject/>
  <dc:title/>
</cp:coreProperties>
</file>