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, регулирующих предоставление муниципальной услуг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итуцией Российской Федерации («Российская газета» от 25 декабря 1993 года № 237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6 октября 2003 года № 131-ФЗ «Об общих принципах организации местного самоуправления в Российской Федерации» («Российская газета» от 8 октября 2003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202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27 июля 2010 года № 210-ФЗ «Об организации предоставления государственных и муниципальных услуг» («Российская газет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 июля 2010 года № 168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законом от 25 июня 2002 года № 73-ФЗ «Об объектах культурного наследия (памятниках истории и культуры) народов Российской Федерации» («Российская газета» от 29 июня 2002 года № 116-117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Правительства РФ от 10 сентября 2019 года № 1178 «Об утверждении Правил установки информационных надписей и обозначений на объекты культурного наследия (памятники истории и культуры) народов Российской Федерации, содержания этих информационных надписей и обозначений, а также требований к составу проектов установки и содержания информационных надписей и обозначений, на основании которых осуществляется такая установка» (Собрание законодательства Российской Федерации  от 16.09.2019 № 37, ст. 518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Правительства РФ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.07.2012, «Собрание законодательства РФ», 2 июля 2012, № 27, ст. 374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 («Российская газета», от 23 ноября 2012 года № 271, в Собрании законодательства Российской Федерации от 26 ноября 2012 года № 48 ст. 6706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Правительства РФ от 26 марта 2016 года № 236 «О требованиях к предоставлению в электронной форме государственных и муниципальных услуг» («Официальный интернет-портал правовой информации» (www.pravo.gov.ru) 5 апреля 2016 года, «Российская газета» от 8 апреля 2016 года № 75, Собрание законодательства Российской Федерации от 11 апреля 2016 года № 15 ст. 208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м Краснодарского края от 2 марта 2012 года № 2446-КЗ «Об отдельных вопросах организации предоставления государственных и муниципальных услуг на территории Краснодарского края» («Кубанские новости» от 5 марта 2011 года № 35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вом Дядьковского сельского поселения Кореновского района (текст обнародован на официальном сайте Дядьковского сельского поселения Корен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// dyadkovskaya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 Дядьковского сельского поселения Кореновского района от 16.04.2018 № 217 «Об утверждении перечня услуг, которые являются необходимыми и обязательными для предоставления администрацией Дядьков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,  и  порядка определения размера платы за их оказание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екст обнародован на официальном сайте Дядьковского сельского поселения Кореновского района http:// dyadkovskaya.ru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ядьковского сельского поселения Кореновского района от 19 декабря 2018 года № 239 «Об утверждении правил разработки и утверждения администрацией Дядьковского сельского поселения Кореновского района административных регламентов осуществления муниципального контроля и предоставления муниципальных услуг, проведения экспертизы  проектов административных регламентов осуществления муниципального контроля  и административных регламентов предоставления муниципальных услуг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текст обнародован на официальном сайте Дядьковского сельского поселения Кореновского района http:// dyadkovskaya.ru) 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от 25.05.2018  № 68 «Об утверждении Порядка досудебного (внесудебного) обжалования заявителем решений и действий (бездействия) отраслевых (функциональных) органов администрации Дядьковского сельского поселения Кореновского района, предоставляющих муниципальную услугу, их должностных лиц или муниципальных служащих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текст обнародован на официальном сайте Дядьковского сельского поселения Кореновского района http:// dyadkovskaya.ru)</w:t>
      </w:r>
    </w:p>
    <w:p>
      <w:pPr>
        <w:pStyle w:val="Normal"/>
        <w:autoSpaceDE w:val="false"/>
        <w:spacing w:lineRule="auto" w:line="240" w:before="0" w:after="0"/>
        <w:ind w:lef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55:00Z</dcterms:created>
  <dc:creator>Дятьковская Адм</dc:creator>
  <dc:description/>
  <cp:keywords/>
  <dc:language>en-US</dc:language>
  <cp:lastModifiedBy>Дятьковская Адм</cp:lastModifiedBy>
  <dcterms:modified xsi:type="dcterms:W3CDTF">2020-06-30T12:55:00Z</dcterms:modified>
  <cp:revision>2</cp:revision>
  <dc:subject/>
  <dc:title/>
</cp:coreProperties>
</file>