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1"/>
      <w:bookmarkStart w:id="1" w:name="OLE_LINK2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tbl>
      <w:tblPr>
        <w:tblW w:w="9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1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7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20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___________         _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995" cy="20193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pt;height:15.8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dc:language>en-US</dc:language>
  <cp:lastModifiedBy/>
  <cp:lastPrinted>2017-06-26T12:20:00Z</cp:lastPrinted>
  <dcterms:modified xsi:type="dcterms:W3CDTF">2020-04-15T07:45:31Z</dcterms:modified>
  <cp:revision>87</cp:revision>
  <dc:subject/>
  <dc:title>СПРАВКА – РАСЧЕТ (к п 6</dc:title>
</cp:coreProperties>
</file>