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7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4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оло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right="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количество сданного молока не должно превышать 25 000 кг в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489"/>
        <w:gridCol w:w="2115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бразования</w:t>
            </w: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none"/>
              </w:rPr>
              <w:t>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___________        ____________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0" w:top="8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4:00Z</dcterms:created>
  <dc:creator>BezuglovS</dc:creator>
  <dc:description/>
  <dc:language>en-US</dc:language>
  <cp:lastModifiedBy/>
  <cp:lastPrinted>2016-06-23T12:05:00Z</cp:lastPrinted>
  <dcterms:modified xsi:type="dcterms:W3CDTF">2020-04-15T09:00:16Z</dcterms:modified>
  <cp:revision>25</cp:revision>
  <dc:subject/>
  <dc:title>ПРИЛОЖЕНИЕ № 7      </dc:title>
</cp:coreProperties>
</file>