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12.03.2020</w:t>
        <w:tab/>
        <w:tab/>
        <w:tab/>
        <w:tab/>
        <w:t xml:space="preserve">               </w:t>
        <w:tab/>
        <w:tab/>
        <w:t xml:space="preserve">                                                     № 48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 в решение Совета Дядьковского сельского поселения Кореновского района от 16 декабря 2019 года № 33 «О бюджете Дядьковского сельского поселения Кореновского района на 2020 год» (с изменениями от 14 января 2020 года № 38, от 12 февраля 2020 года № 42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Совет Дядьковского  сельского поселения Кореновского района 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ш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 Совета Дядьковского сельского поселения от  16 декабря 2019 года № 33  «О бюджете Дядьковского сельского поселения Кореновского района на 2020 год»</w:t>
      </w:r>
      <w:r>
        <w:rPr/>
        <w:t xml:space="preserve">  (</w:t>
      </w:r>
      <w:r>
        <w:rPr>
          <w:sz w:val="28"/>
          <w:szCs w:val="28"/>
        </w:rPr>
        <w:t>с изменениями от 14 января 2020 года        № 38,</w:t>
      </w:r>
      <w:r>
        <w:rPr/>
        <w:t xml:space="preserve"> </w:t>
      </w:r>
      <w:r>
        <w:rPr>
          <w:sz w:val="28"/>
          <w:szCs w:val="28"/>
        </w:rPr>
        <w:t>от 12 февраля 2020 года № 42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пункте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слова и цифра «в сумме 30281,4 тысяч рублей» заменить словами и цифрами « в сумме 35775,1 тысяч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слова и цифра «в сумме 30872,8тысяч рублей» заменить словами и цифрами « в сумме  36677,9 тысяч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5 слова и цифра «в сумме 8189,1 тысяч рублей» заменить словами и цифрами « в сумме 13703,4 тысяч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6 слова и цифра «в сумме 591,4 тысяч рублей» заменить словами и цифрами «в сумме 902,8 тысяч рублей».  Направить на покрытие дефицита бюджета поселения источники внутреннего финансирования дефицита бюджета поселения в сумме 902,8 тысяч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В пункте 12 в подпункте 3 слова и цифра «в сумме 3582,7 тысяч рублей» заменить словами и цифрами «в сумме 9486,3 тысяч руб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>Внести  в приложение № 1 «Перечень и коды главных администраторов доходов и источников     финансирования дефицита местного бюджета поселения, закрепляемые за ними   виды (подвиды) доходов местного бюджета и  коды классификации    источников финансирования дефицита местного бюджет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992</w:t>
        <w:tab/>
      </w:r>
      <w:r>
        <w:rPr/>
        <w:t xml:space="preserve">   </w:t>
      </w:r>
      <w:r>
        <w:rPr>
          <w:sz w:val="28"/>
          <w:szCs w:val="28"/>
        </w:rPr>
        <w:t xml:space="preserve">1 14 06025 10 0000 430 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»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строко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92</w:t>
        <w:tab/>
        <w:t>1 16 02020 02 0000 140 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Приложение 3,4,5,6,7,8 изложить в новой редакции (приложения №1-6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подлежит официальному опубликованию и размещению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2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 xml:space="preserve">          О.А.Ткачев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 марта 2020 года № 4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ПРИЛОЖЕНИЕ № 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6 декабря 2019 года № 3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Нормативы распределения поступлений в бюджет Дядьковского сельского поселения Кореновского района на 2020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82"/>
        <w:gridCol w:w="4957"/>
        <w:gridCol w:w="2521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Код доход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Наименование дохо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Бюджет Дядьковского сельского поселения Кореновского района,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 11 02033 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3 01995 10 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3 02995 10 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116 02020 02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1 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7 01050 10 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20 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 потерь  сельскохозяйственного   производства,   связанных   с    изъятием  сельскохозяйственных угоди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положенных  на  территориях сельских поселений   (по обязательствам, возникшим до 1 января   2008 года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7 05050 10 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</w:t>
        <w:tab/>
        <w:t xml:space="preserve">               Н.Н.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"/>
        <w:gridCol w:w="9503"/>
      </w:tblGrid>
      <w:tr>
        <w:trPr>
          <w:trHeight w:val="2376" w:hRule="atLeast"/>
        </w:trPr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03" w:type="dxa"/>
            <w:tcBorders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7"/>
              <w:gridCol w:w="4597"/>
            </w:tblGrid>
            <w:tr>
              <w:trPr/>
              <w:tc>
                <w:tcPr>
                  <w:tcW w:w="459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597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ПРИЛОЖЕНИЕ № 2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УТВЕРЖДЕН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решением Совета Дядьковского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Кореновского райо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от 12 марта 2020 года № 48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«ПРИЛОЖЕНИЕ № 4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УТВЕРЖДЕН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решением Совета Дядьковского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Кореновского райо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от  16 декабря 2019 года № 33</w:t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ЪЕМ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ступлений доходов бюджета поселения на 2020 го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tbl>
            <w:tblPr>
              <w:tblW w:w="9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8"/>
              <w:gridCol w:w="5255"/>
              <w:gridCol w:w="1307"/>
            </w:tblGrid>
            <w:tr>
              <w:trPr>
                <w:tblHeader w:val="true"/>
                <w:trHeight w:val="892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Код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Наименование дохода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Сумма,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тысяч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рублей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 0 00000 00 0000 00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 xml:space="preserve">             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Доходы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2071,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1 01 02000 01 0000 110 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Налог на доходы физических лиц*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643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 03 02231 01 0000 11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 03 02241 01 0000 11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 03 02251 01 0000 11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 03 02261 01 0000 110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Доходы от уплаты акцизов на автомобильный и прямогонный  бензин 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ний в местные бюджеты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3582,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 05 03000 01 0000 11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Единый сельскохозяйственный налог*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6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" w:leader="none"/>
                    </w:tabs>
                    <w:snapToGrid w:val="false"/>
                    <w:rPr/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06 01030 10 0000 11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Налог на имущество физических лиц, взимаемый по ставкам, применяемым к объектам налогообложения, расположенным в гр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ницах сельских поселений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5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 06 06000 10 0000 11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Земельный налог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58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  <w:lang w:eastAsia="en-US"/>
                    </w:rPr>
                    <w:t>1 08 04020 01 1000 11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совершение нотариальных действий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eastAsia="Calibri"/>
                      <w:bCs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  <w:lang w:eastAsia="en-US"/>
                    </w:rPr>
                    <w:t>1 11 0502510000012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Доходы, получаемые в виде арендной платы, а также  средства  от  продажи   права на заключение  договоров  аренды  за  земли, находящиеся в собственности поселений (за исключением земельных  учас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ков муниципальных автономных учреждений)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4306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 11 05035 10 0000 12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83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 00 00000 00 0000 00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Безвозмездные поступления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3703,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22272F"/>
                      <w:sz w:val="28"/>
                    </w:rPr>
                    <w:t>2 02 20077 10 0000 15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ам сельских поселений на софинансирование капитальных вложений в объекты муниципальной собственности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4725,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22272F"/>
                      <w:sz w:val="28"/>
                    </w:rPr>
                  </w:pPr>
                  <w:r>
                    <w:rPr>
                      <w:color w:val="22272F"/>
                      <w:sz w:val="28"/>
                    </w:rPr>
                    <w:t>2 02 29999 10 0000 15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субсидии бюджетам сельских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поселений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5493,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 02 30000 00 0000 15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Субвенции бюджетам  субъектов Российской Федерации и муниципальных образований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16,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 02 35118 10 0000 15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Субвенции бюджетам сельских поселений на осуществление полномочий по первичному воинскому учету на территориях, где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отсутствуют военные комиссариаты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12,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 02 30024 10 0000 15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i/>
                      <w:i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Субвенции бюджетам сельских поселений на выполнение передаваемых полномочий субъектов Российской Федерации 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3,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 02 15001 10 000015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Дотации на выравнивание бюджетной обеспеченности поселений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842,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 02 16001 10 000015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64,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 02 15002 10 000015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Дотации бюджетам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24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 18 60010 100000 15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Доходы бюджетов поселения от возврата остатков субсидий , субвенций и иных межбюджетных трансфертов , имеющих целевое назначение , прошлых лет из бюджетов муниципальных районов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,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Всего доходов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35775,1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*В части доход, зачисляемых в бюджет поселения.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Дядьков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Кореновского района                                                                                Н.Н.Бойк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 12 марта 2020 года № 48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ЛОЖЕНИЕ № 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 16 декабря 2019 года № 3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ассигнований местного  бюджета по разделам и подразделам классификации расходов бюджетов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56"/>
        <w:gridCol w:w="496"/>
        <w:gridCol w:w="574"/>
        <w:gridCol w:w="1360"/>
      </w:tblGrid>
      <w:tr>
        <w:trPr>
          <w:tblHeader w:val="true"/>
          <w:trHeight w:val="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№ </w:t>
            </w:r>
            <w:r>
              <w:rPr>
                <w:spacing w:val="-4"/>
                <w:sz w:val="28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rPr>
                <w:sz w:val="28"/>
              </w:rPr>
            </w:pPr>
            <w:r>
              <w:rPr>
                <w:sz w:val="28"/>
              </w:rPr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6677,9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8667,9</w:t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10,0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347,5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0,6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289,8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12,3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12,3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50,5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highlight w:val="yellow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20,9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4,6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702,9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486,3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91,6</w:t>
            </w:r>
          </w:p>
        </w:tc>
      </w:tr>
      <w:tr>
        <w:trPr>
          <w:trHeight w:val="4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755,9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974,7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781,2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695,9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695,9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jc w:val="both"/>
              <w:rPr>
                <w:sz w:val="28"/>
              </w:rPr>
            </w:pPr>
            <w:r>
              <w:rPr>
                <w:sz w:val="28"/>
              </w:rPr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66,0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jc w:val="both"/>
              <w:rPr>
                <w:sz w:val="28"/>
              </w:rPr>
            </w:pPr>
            <w:r>
              <w:rPr>
                <w:sz w:val="28"/>
              </w:rPr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66,0</w:t>
            </w:r>
          </w:p>
        </w:tc>
      </w:tr>
      <w:tr>
        <w:trPr>
          <w:trHeight w:val="5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lang w:val="en-US"/>
              </w:rPr>
              <w:t>Ф</w:t>
            </w:r>
            <w:r>
              <w:rPr>
                <w:sz w:val="28"/>
              </w:rPr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40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40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униципальный дол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6,5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оценты за пользование кредито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6,5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 12 марта 2020 года № 48</w:t>
            </w:r>
          </w:p>
        </w:tc>
      </w:tr>
      <w:tr>
        <w:trPr>
          <w:trHeight w:val="2376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РИЛОЖЕНИЕ № 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 16 декабря 2019 года № 33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0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3"/>
        <w:gridCol w:w="1701"/>
        <w:gridCol w:w="708"/>
        <w:gridCol w:w="1701"/>
      </w:tblGrid>
      <w:tr>
        <w:trPr>
          <w:tblHeader w:val="true"/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77,9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Информатизация Дядьковского сельского поселения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1,6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1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34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Развитие муниципальной службы в Дядьковском сельском поселении Кореновского района» на 2020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9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9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20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51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51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Противодействие коррупции в Дядьковском сельском поселении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rPr/>
            </w:pPr>
            <w:r>
              <w:rPr/>
              <w:t>поселении Кореновского района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7 1 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61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7 1 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61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 программа «Строительство распределительных газопроводов высокого и низкого давления и ГРП в ст. Дядьковской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/>
              <w:t xml:space="preserve"> 1 00 </w:t>
            </w:r>
            <w:r>
              <w:rPr>
                <w:lang w:val="en-US"/>
              </w:rPr>
              <w:t>S2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 w:eastAsia="ar-SA"/>
              </w:rPr>
              <w:t xml:space="preserve">      </w:t>
            </w:r>
            <w:r>
              <w:rPr>
                <w:lang w:eastAsia="ar-SA"/>
              </w:rPr>
              <w:t>4974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30 1 00 S2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974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 «Текущий ремонт улично-дорожной сети Дядьковского сельского поселения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8 1 00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783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8 1 00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783,1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того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67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9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26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379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4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6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339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7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6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6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9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9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ереданные полномочия муниципальному образованию Кореновский район в части разработки комплексной схемы организации дорожного движения на территория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0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0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оддержка территориальных органов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бота с населением на территории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,4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,4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очие обязательства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12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6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2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2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31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31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31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31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outlineLvl w:val="4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2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2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13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613,1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2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2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2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34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firstLine="33"/>
              <w:jc w:val="center"/>
              <w:rPr/>
            </w:pPr>
            <w:r>
              <w:rPr/>
              <w:t>51 4 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85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firstLine="33"/>
              <w:jc w:val="center"/>
              <w:rPr/>
            </w:pPr>
            <w:r>
              <w:rPr/>
              <w:t>51 4 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ind w:firstLine="851"/>
              <w:jc w:val="both"/>
              <w:rPr/>
            </w:pPr>
            <w:r>
              <w:rPr/>
              <w:t>7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,5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 12 марта 2020 года № 4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76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РИЛОЖЕНИЕ № 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 16 декабря 2019 года № 3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   </w:t>
      </w:r>
      <w:r>
        <w:rPr>
          <w:b/>
          <w:sz w:val="28"/>
          <w:szCs w:val="28"/>
          <w:lang w:eastAsia="ar-SA"/>
        </w:rPr>
        <w:t>Ведомственная структура расходов бюджета поселения на 2020 год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Сумма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677,9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677,9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67,9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0,0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ar-SA"/>
              </w:rPr>
              <w:t xml:space="preserve">50 1 </w:t>
            </w:r>
            <w:r>
              <w:rPr>
                <w:lang w:eastAsia="ar-SA"/>
              </w:rPr>
              <w:t xml:space="preserve">00 </w:t>
            </w:r>
            <w:r>
              <w:rPr>
                <w:lang w:val="en-US" w:eastAsia="ar-SA"/>
              </w:rPr>
              <w:t>01</w:t>
            </w: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4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6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9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6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езерв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ar-SA"/>
              </w:rPr>
              <w:t>3</w:t>
            </w:r>
            <w:r>
              <w:rPr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89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функционирования  деятельности 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1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3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2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2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2,3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6,4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20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70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486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20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 «Текущий ремонт улично-дорожной сети Дядьковского сельского поселения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 1 00S 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8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 1 00S 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83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ереданные полномочия муниципальному образованию Кореновский район в части разработки комплексной схемы организации дорожного движения на территориях сельских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50 3 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31,6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3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  <w:r>
              <w:rPr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val="en-US" w:eastAsia="ar-SA"/>
              </w:rPr>
              <w:t>Жили</w:t>
            </w:r>
            <w:r>
              <w:rPr>
                <w:lang w:eastAsia="ar-SA"/>
              </w:rPr>
              <w:t>щ</w:t>
            </w:r>
            <w:r>
              <w:rPr>
                <w:lang w:val="en-US" w:eastAsia="ar-SA"/>
              </w:rPr>
              <w:t>н</w:t>
            </w:r>
            <w:r>
              <w:rPr>
                <w:lang w:eastAsia="ar-SA"/>
              </w:rPr>
              <w:t xml:space="preserve">о- </w:t>
            </w:r>
            <w:r>
              <w:rPr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755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97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 программа «Строительство распределительных газопроводов высокого и низкого давления и ГРП в ст. Дядьковской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ar-SA"/>
              </w:rPr>
              <w:t>30 1</w:t>
            </w:r>
            <w:r>
              <w:rPr>
                <w:lang w:eastAsia="ar-SA"/>
              </w:rPr>
              <w:t xml:space="preserve"> 00 </w:t>
            </w:r>
            <w:r>
              <w:rPr>
                <w:lang w:val="en-US" w:eastAsia="ar-SA"/>
              </w:rPr>
              <w:t>S2640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97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ar-SA"/>
              </w:rPr>
              <w:t>30 1</w:t>
            </w:r>
            <w:r>
              <w:rPr>
                <w:lang w:eastAsia="ar-SA"/>
              </w:rPr>
              <w:t xml:space="preserve"> 00 </w:t>
            </w:r>
            <w:r>
              <w:rPr>
                <w:lang w:val="en-US" w:eastAsia="ar-SA"/>
              </w:rPr>
              <w:t>S2640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497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8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3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3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Ведомственная целевая программа «Энергосбережение и повышение энергетической эффективности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lang w:eastAsia="ar-SA"/>
              </w:rPr>
            </w:pPr>
            <w:r>
              <w:rPr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2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2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695,9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695,9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селении Кореновского района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1,9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1,9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13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13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82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82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Обслуживание государственно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Обслуживание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 12 марта 2020 года № 4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76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РИЛОЖЕНИЕ № 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 16 декабря 2019 года № 3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ТОЧНИКИ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20 год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ысяч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2,8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623,6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 01 02 00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623,6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6,4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775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775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775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775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301,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301,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301,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301,5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                                           Н.Н.Бойк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DejaVuSans" w:cs="Tahoma"/>
          <w:b/>
          <w:b/>
          <w:bCs/>
          <w:kern w:val="2"/>
          <w:sz w:val="28"/>
          <w:szCs w:val="28"/>
          <w:lang w:eastAsia="ar-SA"/>
        </w:rPr>
      </w:pPr>
      <w:r>
        <w:rPr>
          <w:rFonts w:eastAsia="DejaVuSans" w:cs="Tahoma"/>
          <w:b/>
          <w:bCs/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ind w:firstLine="851"/>
      <w:jc w:val="center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851"/>
      <w:jc w:val="both"/>
      <w:outlineLvl w:val="7"/>
    </w:pPr>
    <w:rPr>
      <w:rFonts w:ascii="Calibri" w:hAnsi="Calibri" w:cs="Calibri"/>
      <w:i/>
      <w:iCs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44"/>
      <w:lang w:val="en-US"/>
    </w:rPr>
  </w:style>
  <w:style w:type="character" w:styleId="5">
    <w:name w:val="Заголовок 5 Знак"/>
    <w:qFormat/>
    <w:rPr>
      <w:sz w:val="28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Style10">
    <w:name w:val="Основной текст Знак"/>
    <w:qFormat/>
    <w:rPr>
      <w:sz w:val="28"/>
      <w:lang w:val="en-US"/>
    </w:rPr>
  </w:style>
  <w:style w:type="character" w:styleId="2">
    <w:name w:val="Основной текст 2 Знак"/>
    <w:qFormat/>
    <w:rPr>
      <w:sz w:val="28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  <w:u w:val="single"/>
    </w:rPr>
  </w:style>
  <w:style w:type="character" w:styleId="Style13">
    <w:name w:val="Основной текст с отступом Знак"/>
    <w:qFormat/>
    <w:rPr>
      <w:sz w:val="28"/>
      <w:szCs w:val="24"/>
      <w:lang w:val="en-US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Style14">
    <w:name w:val="Верхний колонтитул Знак"/>
    <w:qFormat/>
    <w:rPr>
      <w:sz w:val="28"/>
      <w:szCs w:val="24"/>
      <w:lang w:val="en-US"/>
    </w:rPr>
  </w:style>
  <w:style w:type="character" w:styleId="Style15">
    <w:name w:val="Нижний колонтитул Знак"/>
    <w:qFormat/>
    <w:rPr>
      <w:sz w:val="28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Название Знак"/>
    <w:qFormat/>
    <w:rPr>
      <w:b/>
      <w:bCs/>
      <w:sz w:val="28"/>
      <w:szCs w:val="24"/>
      <w:lang w:val="en-US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ind w:firstLine="851"/>
      <w:jc w:val="both"/>
    </w:pPr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5:13:00Z</dcterms:created>
  <dc:creator>User</dc:creator>
  <dc:description/>
  <cp:keywords/>
  <dc:language>en-US</dc:language>
  <cp:lastModifiedBy>Дятьковская Адм</cp:lastModifiedBy>
  <cp:lastPrinted>2020-03-13T08:14:00Z</cp:lastPrinted>
  <dcterms:modified xsi:type="dcterms:W3CDTF">2020-03-13T09:20:00Z</dcterms:modified>
  <cp:revision>4</cp:revision>
  <dc:subject/>
  <dc:title>О порядке определения размера арендной платы</dc:title>
</cp:coreProperties>
</file>