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 13.04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 № 27 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, от  18 февраля 2020 года №12-р, от 04 марта 2020 года № 16-р,  от 19 марта 2020 года № 17-р)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«Об утверждении плана-графика закупок товаров, работ, услуг для обеспечения муниципальных нужд на 2020 год» (с изменениями от  20 января 2020 года            № 3-р, от 14 февраля 2020 года № 10-р, от 18 февраля 2020 года № 12-р, от 04 марта 2020 года № 16-р, от 19 марта 2020 года № 17-р)   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   О.А. Ткаче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5:00Z</dcterms:created>
  <dc:creator>User</dc:creator>
  <dc:description/>
  <cp:keywords/>
  <dc:language>en-US</dc:language>
  <cp:lastModifiedBy>Дятьковская Адм</cp:lastModifiedBy>
  <cp:lastPrinted>2020-04-14T17:58:00Z</cp:lastPrinted>
  <dcterms:modified xsi:type="dcterms:W3CDTF">2020-04-15T06:25:00Z</dcterms:modified>
  <cp:revision>2</cp:revision>
  <dc:subject/>
  <dc:title>Р А С П О Р Я Ж Е Н И Е</dc:title>
</cp:coreProperties>
</file>