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.2020</w:t>
        <w:tab/>
        <w:tab/>
        <w:tab/>
        <w:tab/>
        <w:t xml:space="preserve">               </w:t>
        <w:tab/>
        <w:tab/>
        <w:t xml:space="preserve">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38,от 12 февраля 2020 года №4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№38,</w:t>
      </w:r>
      <w:r>
        <w:rPr/>
        <w:t xml:space="preserve"> </w:t>
      </w:r>
      <w:r>
        <w:rPr>
          <w:sz w:val="28"/>
          <w:szCs w:val="28"/>
        </w:rPr>
        <w:t>от 12 февраля 2020 года №4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281,4 тысяч рублей» заменить словами и цифрами « в сумме 35775,1,3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слова и цифра «в сумме 30872,8тысяч рублей» заменить словами и цифрами « в сумме  36677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591,4 тысяч рублей» заменить словами и цифрами «в сумме 279,1 тысяч рублей».  Направить на покрытие дефицита бюджета поселения источники внутреннего финансирования дефицита бюджета поселения в сумме 279,1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нести  в приложение № 1 «Перечень и коды 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92</w:t>
        <w:tab/>
      </w:r>
      <w:r>
        <w:rPr/>
        <w:t xml:space="preserve">   </w:t>
      </w:r>
      <w:r>
        <w:rPr>
          <w:sz w:val="28"/>
          <w:szCs w:val="28"/>
        </w:rPr>
        <w:t xml:space="preserve">1 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стро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92</w:t>
        <w:tab/>
        <w:t>1 16 02020 02 0000 140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12 подпункте 3 слова и цифра «в сумме 3703,2 тысяч рублей» заменить словами и цифрами « в сумме  9486,2 тысяч рубл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Приложение3,4,5,6,7,8 изложить в новой редакции (приложения № 1-6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0 года 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распределения поступлений в бюджет Дядьковского сельского поселения Кореновского района на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4957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д дох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 11 02033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1995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16 02020 0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 xml:space="preserve">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503"/>
      </w:tblGrid>
      <w:tr>
        <w:trPr>
          <w:trHeight w:val="2376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2020 года №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1 01 0000 11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" w:leader="none"/>
                    </w:tabs>
                    <w:snapToGrid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ицах сельских поселени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в муниципальных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3703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  <w:sz w:val="28"/>
                    </w:rPr>
                  </w:pPr>
                  <w:r>
                    <w:rPr>
                      <w:color w:val="22272F"/>
                      <w:sz w:val="28"/>
                    </w:rPr>
                    <w:t>2 02 2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49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775,1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677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6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5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13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77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77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6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4:00Z</dcterms:created>
  <dc:creator>User</dc:creator>
  <dc:description/>
  <cp:keywords/>
  <dc:language>en-US</dc:language>
  <cp:lastModifiedBy>Дятьковская Адм</cp:lastModifiedBy>
  <cp:lastPrinted>2020-03-03T10:09:00Z</cp:lastPrinted>
  <dcterms:modified xsi:type="dcterms:W3CDTF">2020-03-03T08:44:00Z</dcterms:modified>
  <cp:revision>2</cp:revision>
  <dc:subject/>
  <dc:title>О порядке определения размера арендной платы</dc:title>
</cp:coreProperties>
</file>