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3.2020                                                                                                                           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в соответствии с постановлением администрации Дядьков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Дядько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Дядьк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Дядь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Дядьковского сельского поселения Кореновского района от 28 января 2020 года № 8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Дядь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020 года 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и функций администрации Дядько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3006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планируемом сносе объекта капитального строитель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завершении сноса объекта капитального строитель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о осуществлению муниципального контрол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 благоустройства территории муниципального обра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Дядь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ядько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ядько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    О.А. Ткачева</w:t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21:00Z</dcterms:created>
  <dc:creator>User</dc:creator>
  <dc:description/>
  <cp:keywords/>
  <dc:language>en-US</dc:language>
  <cp:lastModifiedBy>Дятьковская Адм</cp:lastModifiedBy>
  <cp:lastPrinted>2016-03-31T11:23:00Z</cp:lastPrinted>
  <dcterms:modified xsi:type="dcterms:W3CDTF">2020-03-03T10:37:00Z</dcterms:modified>
  <cp:revision>3</cp:revision>
  <dc:subject/>
  <dc:title/>
</cp:coreProperties>
</file>