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29.04.2020</w:t>
        <w:tab/>
        <w:tab/>
        <w:tab/>
        <w:tab/>
        <w:t xml:space="preserve">               </w:t>
        <w:tab/>
        <w:tab/>
        <w:t xml:space="preserve">                                                    № </w:t>
      </w:r>
      <w:r>
        <w:rPr/>
        <w:t xml:space="preserve">                                                              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16 декабря 2019 года № 33 «О бюджете Дядьковского сельского поселения Кореновского района на 2020 год» (с изменениями от 14 января 2020 года № 38, от 12 февраля 2020 года № 42,от 12 марта 2020 года №48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Совет Дядьковского  сельского поселения Кореновского района 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 Совета Дядьковского сельского поселения от  16 декабря 2019 года № 33  «О бюджете Дядьковского сельского поселения Кореновского района на 2020 год»</w:t>
      </w:r>
      <w:r>
        <w:rPr/>
        <w:t xml:space="preserve">  (</w:t>
      </w:r>
      <w:r>
        <w:rPr>
          <w:sz w:val="28"/>
          <w:szCs w:val="28"/>
        </w:rPr>
        <w:t>с изменениями от 14 января 2020 года        № 38,</w:t>
      </w:r>
      <w:r>
        <w:rPr/>
        <w:t xml:space="preserve"> </w:t>
      </w:r>
      <w:r>
        <w:rPr>
          <w:sz w:val="28"/>
          <w:szCs w:val="28"/>
        </w:rPr>
        <w:t>от 12 февраля 2020 года № 42,</w:t>
      </w:r>
      <w:r>
        <w:rPr/>
        <w:t xml:space="preserve"> </w:t>
      </w:r>
      <w:r>
        <w:rPr>
          <w:sz w:val="28"/>
          <w:szCs w:val="28"/>
        </w:rPr>
        <w:t>от 12 марта 2020 года №48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и цифра «в сумме 36677,9 тысяч рублей» заменить словами и цифрами « в сумме  37343,7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слова и цифра «в сумме 902,8 тысяч рублей» заменить словами и цифрами «в сумме 1568,6 тысяч рублей».  Направить на покрытие дефицита бюджета поселения источники внутреннего финансирования дефицита бюджета поселения в сумме 1568,6тысяч рубл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риложение №№ 5,6,7,8 изложить в новой редакции (приложения № 1-4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О.А.Ткачева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/>
        <w:t xml:space="preserve">                                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12 марта 2020 года № 48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16 декабря 2019 года № 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местного  бюджета по разделам и подразделам классификации расходов бюджетов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7343,7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667,9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1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347,5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0,6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289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2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2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50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20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702,9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486,3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1,6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297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974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323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760,1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760,1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jc w:val="both"/>
              <w:rPr>
                <w:sz w:val="28"/>
              </w:rPr>
            </w:pPr>
            <w:r>
              <w:rPr>
                <w:sz w:val="28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6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jc w:val="both"/>
              <w:rPr>
                <w:sz w:val="28"/>
              </w:rPr>
            </w:pPr>
            <w:r>
              <w:rPr>
                <w:sz w:val="28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6,0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lang w:val="en-US"/>
              </w:rPr>
              <w:t>Ф</w:t>
            </w:r>
            <w:r>
              <w:rPr>
                <w:sz w:val="28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99,6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99,6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униципальный дол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6,5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центы за пользование кредит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  2020 года № </w:t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43,7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1,6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Развитие муниципальной службы в Дядьковском сельском поселении Кореновского района» на 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0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/>
            </w:pPr>
            <w:r>
              <w:rPr/>
              <w:t>поселении Кореновского района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 программа «Строительство распределительных газопроводов высокого и низкого давления и ГРП в ст. Дядьковской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 xml:space="preserve"> 1 00 </w:t>
            </w:r>
            <w:r>
              <w:rPr>
                <w:lang w:val="en-US"/>
              </w:rPr>
              <w:t>S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ar-SA"/>
              </w:rPr>
              <w:t xml:space="preserve">      </w:t>
            </w:r>
            <w:r>
              <w:rPr>
                <w:lang w:eastAsia="ar-SA"/>
              </w:rPr>
              <w:t>497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30 1 00 S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97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 «Текущий ремонт улично-дорожной сети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783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783,1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67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26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37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2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6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outlineLvl w:val="4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77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677,3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99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279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/>
            </w:pPr>
            <w:r>
              <w:rPr/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85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/>
            </w:pPr>
            <w:r>
              <w:rPr/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firstLine="851"/>
              <w:jc w:val="both"/>
              <w:rPr/>
            </w:pPr>
            <w:r>
              <w:rPr/>
              <w:t>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т  2020 года №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Ведомственная структура расходов бюджета поселения на 2020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умм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343,7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343,7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67,9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 xml:space="preserve">50 1 </w:t>
            </w:r>
            <w:r>
              <w:rPr>
                <w:lang w:eastAsia="ar-SA"/>
              </w:rPr>
              <w:t xml:space="preserve">00 </w:t>
            </w:r>
            <w:r>
              <w:rPr>
                <w:lang w:val="en-US" w:eastAsia="ar-SA"/>
              </w:rPr>
              <w:t>01</w:t>
            </w: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4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6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9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</w:t>
            </w:r>
            <w:r>
              <w:rPr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2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2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2,3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6,4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0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0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86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0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 «Текущий ремонт улично-дорожной сети Дядьковского сельского поселения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 1 00S 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8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 1 00S 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8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50 3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31,6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3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val="en-US" w:eastAsia="ar-SA"/>
              </w:rPr>
              <w:t>Жили</w:t>
            </w:r>
            <w:r>
              <w:rPr>
                <w:lang w:eastAsia="ar-SA"/>
              </w:rPr>
              <w:t>щ</w:t>
            </w:r>
            <w:r>
              <w:rPr>
                <w:lang w:val="en-US" w:eastAsia="ar-SA"/>
              </w:rPr>
              <w:t>н</w:t>
            </w:r>
            <w:r>
              <w:rPr>
                <w:lang w:eastAsia="ar-SA"/>
              </w:rPr>
              <w:t xml:space="preserve">о- </w:t>
            </w:r>
            <w:r>
              <w:rPr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76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97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 программа «Строительство распределительных газопроводов высокого и низкого давления и ГРП в ст. Дядьковской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0 1</w:t>
            </w:r>
            <w:r>
              <w:rPr>
                <w:lang w:eastAsia="ar-SA"/>
              </w:rPr>
              <w:t xml:space="preserve"> 00 </w:t>
            </w:r>
            <w:r>
              <w:rPr>
                <w:lang w:val="en-US" w:eastAsia="ar-SA"/>
              </w:rPr>
              <w:t>S264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97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0 1</w:t>
            </w:r>
            <w:r>
              <w:rPr>
                <w:lang w:eastAsia="ar-SA"/>
              </w:rPr>
              <w:t xml:space="preserve"> 00 </w:t>
            </w:r>
            <w:r>
              <w:rPr>
                <w:lang w:val="en-US" w:eastAsia="ar-SA"/>
              </w:rPr>
              <w:t>S264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497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9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3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3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едомственная целевая программа «Энергосбережение и повышение энергетической эффективности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6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6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69,1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69,1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селении Кореновского района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,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,9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7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7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8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8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9,6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 2020 года 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И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0 год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ысяч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8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23,6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2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75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75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75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75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67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67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67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67,3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DejaVuSans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Sans" w:cs="Tahoma"/>
          <w:b/>
          <w:bCs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firstLine="851"/>
      <w:jc w:val="center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851"/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lang w:val="en-US"/>
    </w:rPr>
  </w:style>
  <w:style w:type="character" w:styleId="5">
    <w:name w:val="Заголовок 5 Знак"/>
    <w:qFormat/>
    <w:rPr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0">
    <w:name w:val="Основной текст Знак"/>
    <w:qFormat/>
    <w:rPr>
      <w:sz w:val="28"/>
      <w:lang w:val="en-US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yle13">
    <w:name w:val="Основной текст с отступом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  <w:lang w:val="en-US"/>
    </w:rPr>
  </w:style>
  <w:style w:type="character" w:styleId="Style15">
    <w:name w:val="Нижний колонтитул Знак"/>
    <w:qFormat/>
    <w:rPr>
      <w:sz w:val="28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Название Знак"/>
    <w:qFormat/>
    <w:rPr>
      <w:b/>
      <w:bCs/>
      <w:sz w:val="28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ind w:firstLine="851"/>
      <w:jc w:val="both"/>
    </w:pPr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43:00Z</dcterms:created>
  <dc:creator>User</dc:creator>
  <dc:description/>
  <cp:keywords/>
  <dc:language>en-US</dc:language>
  <cp:lastModifiedBy>Дятьковская Адм</cp:lastModifiedBy>
  <cp:lastPrinted>2020-04-20T10:30:00Z</cp:lastPrinted>
  <dcterms:modified xsi:type="dcterms:W3CDTF">2020-04-20T07:43:00Z</dcterms:modified>
  <cp:revision>2</cp:revision>
  <dc:subject/>
  <dc:title>О порядке определения размера арендной платы</dc:title>
</cp:coreProperties>
</file>