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</w:t>
        <w:tab/>
        <w:tab/>
        <w:tab/>
        <w:t xml:space="preserve">                                   </w:t>
        <w:tab/>
        <w:tab/>
        <w:t xml:space="preserve">                                № 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Дядьковского сельского поселения Кореновского района за 2019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Дядьковского сельского поселения Кореновского района, Положением о публичных слушаниях, утвержденных решением Совета Дядьковского сельского поселения Кореновского района от 27 августа 2018 года № 269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 Дядьковского сельского поселения Кореновского района за 2019 год на 12 мая 2020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Дядьковского сельского поселения Кореновского района за 2019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проект годового отчета об исполнении бюджета Дядьковского сельского поселения Кореновского района  за 2019 год на информационном портале Кореновского района podsolnuh.media общества с ограниченной ответственностью «Кореновск-ТВ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комитету опубликовать до 08 мая 2020 года информацию о времени и месте проведения публичных слушаний по проекту годового отчета об исполнении  бюджета Дядьковского сельского поселения Кореновского района за 2019 г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омен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b/>
          <w:sz w:val="28"/>
          <w:szCs w:val="28"/>
        </w:rPr>
        <w:tab/>
        <w:t>Дядьковского сельского поселения Кореновского района за 2019 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тная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секретар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председател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ихайло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член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2:00Z</dcterms:created>
  <dc:creator>User</dc:creator>
  <dc:description/>
  <cp:keywords/>
  <dc:language>en-US</dc:language>
  <cp:lastModifiedBy>Дятьковская Адм</cp:lastModifiedBy>
  <cp:lastPrinted>2016-04-05T14:19:00Z</cp:lastPrinted>
  <dcterms:modified xsi:type="dcterms:W3CDTF">2020-04-08T07:39:00Z</dcterms:modified>
  <cp:revision>3</cp:revision>
  <dc:subject/>
  <dc:title>О порядке определения размера арендной платы</dc:title>
</cp:coreProperties>
</file>