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21.04.2020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1 марта 2020 года № 29 «</w:t>
      </w:r>
      <w:r>
        <w:rPr>
          <w:b/>
          <w:sz w:val="28"/>
          <w:szCs w:val="28"/>
        </w:rPr>
        <w:t>Об утверждении ведомственной целевой программы 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           п о с т а н о в л я е т</w:t>
      </w:r>
      <w:r>
        <w:rPr>
          <w:rFonts w:eastAsia="DejaVu Sans;Arial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11 марта 2020 года № 29 «Об утверждении ведомственной целевой программы «Текущий ремонт улично-дорожной сети  Дядьковского сельского поселения Кореновского района» на 2020 год»,  изложив приложение к нему в новой редакции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       О.А. Ткачева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0 года  № 5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9 года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Государственная программа Краснодарского края «Развитие сети автомобильных дорог Краснодарского края» мероприятия подпрограммы «Строительство, реконструкция, капитальный ремонт и ремонт автомобильных дорог  общего пользования местного значения на территории Краснодарского края», утвержденная Постановление главы администрации(губернатором) Краснодарского края от 12 октября 2015 года № 965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ликвидация и профилактика возникновения опасных участков на дорожной сети в границах Дядьковского сельского поселения Кореновского район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вышение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suppressAutoHyphens w:val="tru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1099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Пролетарской от ПК0+00(дома№21) до ПК3+30 в станице Дядьковской (асфальтобетонное покрытие средней толщиной: ПК00+00- ПК3+30 -5м; протяженность 330м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монт ул. К.Маркса от ПК 0+00 (ул. Чернышевского) до ПК7+69 в станице Дядьковской, асфальтобетонное покрытие средней толщиной: ПК00+00- ПК7+69 -6м;протяженность 769м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ы и источники финансирования: объем финансирования программы     5783,1   тысяч рублей на 2020 год.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 289,4тыс. рублей, краевой бюджет 5493,7 тыс. рублей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Сроки реализации Программы - 2020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 w:val="24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нице Дядьковской  улица Пролетарская после ввода в эксплуатацию (1987 год) капитально ремонтировалась лишь  на участке, где расположены социально-значимые объекты (данная улица является подъездом к детскому дошкольному учреждению №19 Муниципального образования Кореновский район, остальные участки не ремонтировались, а состояние проезжей части: по всей площади покрытия износ по толщине, наличие трещин. В настоящее время состояние  дорожного покрытия  данной улицы (для снижения  опасности движения) требует серьезного ремонта. Аналогичная ситуация с ул. К.Маркса, где расположено станичное  кладбищ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0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  <w:lang w:eastAsia="ar-SA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новной целью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- 2020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 финансирования программы     5783,1   тысяч рублей на 2020 год.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 289,4тыс. рублей, краевой бюджет 5493,7 тыс. рублей</w:t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105"/>
        <w:gridCol w:w="1588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питальный ремонт  и ремонт автомобильных дорог общего пользования местного значения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Пролетарской от ПК0+00(дома№21) до ПК3+30 в станице Дядь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рель- июнь 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: ПК00+00- ПК3+30 -5м;протяженность 330м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л. К.Маркса от ПК 0+00 (ул. Чернышевского) до ПК7+69 в станице Дядь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 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асфальтобетонное покрытие средней толщиной: ПК00+00- ПК7+69 -6м;протяженность 769м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 Обоснование финансового обеспечения ведомственной целевой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0 год необходимо предусмотреть в бюджете поселения  в размере 5783,1 тысяч рублей, в соответствии со смет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Механизм реализаци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Оценка эффективности реализаци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 «Текущий ремонт улично-дорожной сети  Дядьковского сельского поселения Кореновского района» на 2020 год позволит достигнуть  целевые индикаторы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л. Пролетарской от ПК0+00(дома№21) до ПК3+30 в станице Дядьковской (асфальтобетонное покрытие средней толщиной: ПК00+00- ПК3+30 -5м;протяженность 330м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монт ул. К.Маркса от ПК 0+00 (ул. Чернышевского) до ПК7+69 в станице Дядьковской, асфальтобетонное покрытие средней толщиной: ПК00+00- ПК7+69 -6м; протяженность 769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нное полотно  улично-дорожной сети Дядьковского сельского поселения Кореновского района общей протяженностью 1099 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износа улично-дорожной сети поселения на 0,05% от общей протяженности  дорожной сети с асфальтовым покрытием.»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4:00Z</dcterms:created>
  <dc:creator>User</dc:creator>
  <dc:description/>
  <cp:keywords/>
  <dc:language>en-US</dc:language>
  <cp:lastModifiedBy>Дятьковская Адм</cp:lastModifiedBy>
  <cp:lastPrinted>2020-03-11T08:48:00Z</cp:lastPrinted>
  <dcterms:modified xsi:type="dcterms:W3CDTF">2020-04-21T12:05:00Z</dcterms:modified>
  <cp:revision>3</cp:revision>
  <dc:subject/>
  <dc:title/>
</cp:coreProperties>
</file>