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3.2020                                                     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         № 273-ФЗ «О противодействии коррупции», от 02 марта 2007 года № 25-ФЗ «О муниципальной службе в Российской Федерации», администрация Дядько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му отделу администрации Дядьковского сельского поселения Кореновского района (Надточий) ознакомить муниципальных служащих администрации поселения с Порядком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 марта 2020 года  № 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0" w:firstLine="709"/>
        <w:jc w:val="both"/>
        <w:rPr>
          <w:u w:val="none"/>
        </w:rPr>
      </w:pPr>
      <w:r>
        <w:rPr>
          <w:u w:val="none"/>
        </w:rPr>
        <w:t>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далее – Порядок) разработан в соответствии с федеральными законами от 25 декабря 2008 года   № 273-ФЗ «О противодействии коррупции» (далее – Федеральный закон           № 273-ФЗ), от 02 марта 2007 года № 25-ФЗ «О муниципальной службе в Российской Федерации» и определяет порядок осуществления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гражданином, замещавшим должность муниципальной службы, включенную в перечень должностей муниципальной службы, установленный муниципальным норматив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исьменное уведомление, поступившее от работодателя, который заключил трудовой договор (гражданско-правовой договор) с гражданином, уволенным с муниципальной службы, если отдельные функции муниципального (административного) управления организацией, с которой заключен указанный договор, входили в должностные (служебные) обязанност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поступление письменного уведомления от работодателя в течение 10 дней с даты заключения трудового договора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исьменная информация, представленная правоохранительными органами, органами местного самоуправления, их должностными лицами, организациями и гражданами (далее - лица, направившие информацию) о несоблюдении гражданином и (или) работодателем требований Федерального закона № 273-ФЗ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Проверка, предусмотренная пунктом 1 настоящего Порядка, и информирование о ее результатах осуществляется общим отделом администрации Дядьковского сельского поселения Кореновского района в течение 7 рабочих дней с момента наступления одного из оснований для осуществления проверки, предусмотренных пунктом 2 настоящего Порядка. В случае направления запросов проверка осуществля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 В случае поступления уведомления, предусмотренного подпунктом «а» пункта 2 настоящего Порядка, общий отдел администрации Дядьковского сельского поселения Кореновского района проверяет наличие протокола комиссии (далее - протокол) (выписки из него) с решением о даче гражданину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личии протокола с решением о даче согласия общий отдел администрации Дядьковского сельского поселения Кореновского района информирует главу поселения о соблюдении гражданином и его работодателем требований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№ 273-ФЗ. Уведомление работодателя и информация приобщаются к личному делу гражда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ы на условиях гражданско-правового договора в организации, общий отдел администрации Дядьк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 готовит мотивированное заключение по результатам рассмотрения уведомления и направляет его вместе с уведомлением и другими материалами в комиссию для принятия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о несоблюдении гражданином требований Федерального закона № 273-ФЗ направляется его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 частью 3 статьи 12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дновременно общий отдел администрации Дядьковского сельского поселения Кореновского района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 В случае непоступления письменного уведомления от работодателя в течение 10 дней с даты заключения трудового договора (гражданско-правового договора)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общий отдел администрации Дядьковского сельского поселения Кореновского района информирует правоохранительные органы о несоблюдении работодателем обязанности, предусмотренной  частью 4 статьи 12 Федерального закона           № 273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 При поступлении информации, предусмотренной подпунктом «в» пункта 2 настоящего Порядка, общий отдел администрации Дядьковского сельского поселения Кореновского района проверяет наличие в личном деле гражданина протокола с решением о даче согласия и письменной информации работодателя о заключении с ним трудового договор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аличия указанных документов общий отдел администрации Дядьковского сельского поселения Кореновского района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отсутствия каких-либо из указанных в настоящем пункте документов общий отдел администрации Дядьковского сельского поселения Кореновского района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6:00Z</dcterms:created>
  <dc:creator>User</dc:creator>
  <dc:description/>
  <cp:keywords/>
  <dc:language>en-US</dc:language>
  <cp:lastModifiedBy>Дятьковская Адм</cp:lastModifiedBy>
  <cp:lastPrinted>2020-03-18T10:24:00Z</cp:lastPrinted>
  <dcterms:modified xsi:type="dcterms:W3CDTF">2020-03-18T07:30:00Z</dcterms:modified>
  <cp:revision>4</cp:revision>
  <dc:subject/>
  <dc:title/>
</cp:coreProperties>
</file>