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20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8 января 2020 года № 8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рта 2020 года 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3006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4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0-03-18T06:14:00Z</dcterms:modified>
  <cp:revision>2</cp:revision>
  <dc:subject/>
  <dc:title/>
</cp:coreProperties>
</file>