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т 11.03.2020                                                                                                                             № 29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т.Дядьковская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«Текущий ремонт улично-дорожной сети  Дядьковского сельского поселения Кореновского района» на 2020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Fonts w:eastAsia="Arial"/>
          <w:sz w:val="28"/>
          <w:szCs w:val="28"/>
          <w:lang w:eastAsia="ar-SA"/>
        </w:rPr>
        <w:t>Федеральным законом от 06 октября 2003 года № 131-ФЗ «Об общих принципах организации местного самоуправления в Российской Федерации», Государственной программы Краснодарского края «Развитие сети автомобильных дорог Краснодарского края» мероприятия подпрограммы «Строительство, реконструкция, капитальный ремонт и ремонт автомобильных дорог  общего пользования местного значения на территории Краснодарского края», утвержденной Постановлением главы администрации(губернатором) Краснодарского края от 12 октября 2015 года № 965</w:t>
      </w:r>
      <w:r>
        <w:rPr>
          <w:sz w:val="28"/>
          <w:szCs w:val="28"/>
        </w:rPr>
        <w:t>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</w:t>
      </w:r>
      <w:r>
        <w:rPr>
          <w:sz w:val="28"/>
          <w:szCs w:val="28"/>
          <w:lang w:eastAsia="ar-SA"/>
        </w:rPr>
        <w:t xml:space="preserve">, </w:t>
      </w:r>
      <w:r>
        <w:rPr>
          <w:rFonts w:eastAsia="DejaVu Sans;Arial"/>
          <w:color w:val="000000"/>
          <w:kern w:val="2"/>
          <w:sz w:val="28"/>
          <w:szCs w:val="28"/>
        </w:rPr>
        <w:t xml:space="preserve">    п о с т а н о в л я е т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1. Утвердить ведомственную целевую программу «Текущий ремонт улично-дорожной сети  Дядьковского сельского поселения Кореновского района» на 2020 год (прилагаетс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3. Постановление вступает в силу со дня его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     О.А. Ткачева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от 11 марта  2020 года  № 29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кущий ремонт улично-дорожной сети  Дядьковского сельского поселения Кореновского района» на 2020 год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кущий ремонт улично-дорожной сети  Дядьковского сельского поселения Кореновского района» на 2020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Основание для разработки ведомственной целевой программы: Федеральный закон от 06 октября 2003 года № 131-ФЗ «Об общих принципах организации местного самоуправления в Российской Федерации», Государственная программа Краснодарского края «Развитие сети автомобильных дорог Краснодарского края» мероприятия подпрограммы «Строительство, реконструкция, капитальный ремонт и ремонт автомобильных дорог  общего пользования местного значения на территории Краснодарского края», утвержденная Постановление главы администрации(губернатором) Краснодарского края от 12 октября 2015 года № 965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Цели ведомственной целевой программы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Основной целью Программы являе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Проведение  качественного ремонта дорог, доведения их до современных стандартов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ликвидация и профилактика возникновения опасных участков на дорожной сети в границах Дядьковского сельского поселения Кореновского район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Повышение уровня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дачи ведомственной целевой программы </w:t>
      </w:r>
    </w:p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Координация действий администрации муниципального образования Кореновский район и администрации Дядьковского сельского поселения Кореновского района при проведении мероприятий, направленных на повышение безопасности дорожного движения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widowControl w:val="false"/>
        <w:suppressAutoHyphens w:val="true"/>
        <w:ind w:firstLine="883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>Критериями оценки полноты выполнения Программы являются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емонтированное полотно  улично-дорожной сети Дядьковского сельского поселения Кореновского района общей протяженностью 1099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 износа улично-дорожной сети поселения на 0,05% от общей протяженности  дорожной сети с асфальтовым по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емонт ул. Пролетарской от ПК0+00(дома№21) до ПК3+30 в станице Дядьковской (асфальтобетонное покрытие средней толщиной: ПК00+00- ПК3+30 -5м; протяженность 330м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емонт ул. К.Маркса от ПК 0+00 (ул. Чернышевского) до ПК7+69 в станице Дядьковской, асфальтобетонное покрытие средней толщиной: ПК00+00- ПК7+69 -6м;протяженность 769м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/>
      </w:pPr>
      <w:r>
        <w:rPr>
          <w:rFonts w:eastAsia="Times New Roman;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Объемы и источники финансирования: Объемы и источники финансирования: объем финансирования программы     5783,1   тысяч рублей на 2020 год.   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точник финансирования – местный бюджет 289,4тыс. рублей, краевой бюджет 5493,7 тыс. рублей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Сроки реализации Программы - 2020 год</w:t>
      </w:r>
    </w:p>
    <w:p>
      <w:pPr>
        <w:pStyle w:val="Normal"/>
        <w:tabs>
          <w:tab w:val="clear" w:pos="708"/>
          <w:tab w:val="left" w:pos="966" w:leader="none"/>
        </w:tabs>
        <w:ind w:firstLine="470"/>
        <w:jc w:val="both"/>
        <w:rPr>
          <w:sz w:val="24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160"/>
        <w:ind w:left="43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аботка данной Программы продиктована резко возросшей интенсивностью дорожного движения, обусловленной постоянно увеличивающимся количеством подвижного состава на территории Дядьковского сельского поселения Кореновского района. Постоянно возрастают показатели сроков эксплуатации и процент износа транспортных средст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анице Дядьковской  улица Пролетарская после ввода в эксплуатацию (1987 год) капитально ремонтировалась лишь  на участке, где расположены социально-значимые объекты (данная улица является подъездом к детскому дошкольному учреждению №19 Муниципального образования Кореновский район, остальные участки не ремонтировались, а состояние проезжей части: по всей площади покрытия износ по толщине, наличие трещин. В настоящее время состояние  дорожного покрытия  данной улицы (для снижения  опасности движения) требует серьезного ремонта. Аналогичная ситуация с ул. К.Маркса, где расположено станичное  кладбищ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ведомственной целевой программы  «Текущий ремонт улично-дорожной сети  Дядьковского сельского поселения Кореновского района» на 2020 год позволит создать скоординированную систему направлений деятельности и детализирующих их мероприятий по снижению дорожно-транспортного травматизма на территории Дядь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2. «Цели и задачи, целевые показатели ведомственной целевой программы, сроки ее реализации»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Основной целью Программы являе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Проведение  качественного ремонта дорог, доведения их до современных стандартов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квидация и профилактика возникновения опасных участков на дорожной сети в границах Дядьковского сельского поселения Кореновского рай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suppressAutoHyphens w:val="true"/>
        <w:autoSpaceDE w:val="false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45" w:hanging="0"/>
        <w:jc w:val="center"/>
        <w:rPr/>
      </w:pPr>
      <w:r>
        <w:rPr>
          <w:sz w:val="28"/>
          <w:szCs w:val="28"/>
          <w:lang w:eastAsia="ar-SA"/>
        </w:rPr>
        <w:t>Раздел 3. Перечень  мероприятий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Период реализации программы - 2020 год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Реализация Программы предусматривается за счет средств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 xml:space="preserve">Объемы и источники финансирования: объем финансирования программы     5783,1   тысяч рублей на 2020 год.   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точник финансирования – местный бюджет 289,4тыс. рублей, краевой бюджет 5493,7 тыс. рублей</w:t>
      </w:r>
    </w:p>
    <w:p>
      <w:pPr>
        <w:pStyle w:val="Normal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1105"/>
        <w:gridCol w:w="1588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. Пролетарской от ПК0+00(дома№21) до ПК3+30 в станице Дядько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прель- июнь 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(асфальтобетонное покрытие средней толщиной: ПК00+00- ПК3+30 -5м;протяженность 330м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. К.маркса от ПК 0+00 (ул. Чернышевского) до ПК7+69 в станице Дядько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июнь 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(асфальтобетонное покрытие средней толщиной: ПК00+00- ПК7+69 -6м;протяженность 769м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Финансирование данной программы </w:t>
      </w:r>
      <w:r>
        <w:rPr>
          <w:sz w:val="28"/>
          <w:szCs w:val="28"/>
        </w:rPr>
        <w:t>на 2020 год необходимо предусмотреть в бюджете поселения  в размере 5783,1 тысяч рублей, в соответствии со смето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 «Механизм реализации ведомственной целевой программы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ведомственной целевой программы  «Текущий ремонт улично-дорожной сети  Дядьковского сельского поселения Кореновского района» на 2020 год позволит достигнуть  целевые индикаторы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ул. Пролетарской от ПК0+00(дома№21) до ПК3+30 в станице Дядьковской (асфальтобетонное покрытие средней толщиной: ПК00+00- ПК3+30 -5м;протяженность 330м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монт ул. К.Маркса от ПК 0+00 (ул. Чернышевского) до ПК7+69 в станице Дядьковской, асфальтобетонное покрытие средней толщиной: ПК00+00- ПК7+69 -6м; протяженность 769 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емонтированное полотно  улично-дорожной сети Дядьковского сельского поселения Кореновского района общей протяженностью 1099 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 износа улично-дорожной сети поселения на 0,05% от общей протяженности  дорожной сети с асфальтовым покрытием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jc w:val="center"/>
      <w:outlineLvl w:val="0"/>
    </w:pPr>
    <w:rPr>
      <w:rFonts w:eastAsia="DejaVu Sans;Arial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jc w:val="center"/>
      <w:outlineLvl w:val="1"/>
    </w:pPr>
    <w:rPr>
      <w:rFonts w:eastAsia="DejaVu Sans;Arial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DejaVu Sans;Arial"/>
      <w:b/>
      <w:kern w:val="2"/>
      <w:sz w:val="44"/>
      <w:szCs w:val="24"/>
    </w:rPr>
  </w:style>
  <w:style w:type="character" w:styleId="22">
    <w:name w:val="Заголовок 2 Знак"/>
    <w:qFormat/>
    <w:rPr>
      <w:rFonts w:eastAsia="DejaVu Sans;Arial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2:00Z</dcterms:created>
  <dc:creator>User</dc:creator>
  <dc:description/>
  <cp:keywords/>
  <dc:language>en-US</dc:language>
  <cp:lastModifiedBy>Дятьковская Адм</cp:lastModifiedBy>
  <cp:lastPrinted>2020-03-11T08:48:00Z</cp:lastPrinted>
  <dcterms:modified xsi:type="dcterms:W3CDTF">2020-03-11T12:02:00Z</dcterms:modified>
  <cp:revision>2</cp:revision>
  <dc:subject/>
  <dc:title/>
</cp:coreProperties>
</file>