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редоставления муниципальной услуги и услуг, которые являются необходимыми и обязательными для предоставления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выписки из похозяйственной книг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униципальная услуга предоставляется администрацией Дядьковского сельского поселения Кореновского района через общий отдел администрации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 08.00-17.00 (перерыв с 12.00 -13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              08.00-16.00  (перерыв с 12.00 -13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42)66208, 8(86142)6614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yadkovsk@inbox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http://www. dyadkovskaya.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 предоставлении муниципальной услуги участвуют:</w:t>
      </w:r>
    </w:p>
    <w:p>
      <w:pPr>
        <w:pStyle w:val="Normal"/>
        <w:tabs>
          <w:tab w:val="clear" w:pos="708"/>
          <w:tab w:val="left" w:pos="2899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АУ КК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0002, г.Краснодар, ул.Северная, 490 (11 этаж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  08.00-18.00 (перерыв с 13.00 -14.00)</w:t>
      </w:r>
    </w:p>
    <w:p>
      <w:pPr>
        <w:pStyle w:val="Normal"/>
        <w:tabs>
          <w:tab w:val="clear" w:pos="708"/>
          <w:tab w:val="left" w:pos="28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                08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четверг, пятница          08.00-18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             09.00-13.00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)214-22-30 доб.24014, 8(861)279-11-36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-автоинформатор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 (горячая линия) 8-800-1000-9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лиал ГАУ КК «МФЦ КК» в Кореновском райо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80 г.Кореновск, ул.Ленина, 12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 09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уббота                         10.00-17.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М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к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ник, четверг 08.00-17.00 (перерыв с 12.00-13.00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dkovsk@inbox.ru" TargetMode="External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http://www.e-mf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7:00Z</dcterms:created>
  <dc:creator>Дятьковская Адм</dc:creator>
  <dc:description/>
  <cp:keywords/>
  <dc:language>en-US</dc:language>
  <cp:lastModifiedBy>Дятьковская Адм</cp:lastModifiedBy>
  <dcterms:modified xsi:type="dcterms:W3CDTF">2020-02-19T08:46:00Z</dcterms:modified>
  <cp:revision>1</cp:revision>
  <dc:subject/>
  <dc:title/>
</cp:coreProperties>
</file>