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/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Шуть Елены Викторовны о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Шуть Елены Викторовны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 февраля 2020 года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лан основных показателей Дядьковской сельской библиотеки в течение года выполняется стабильно. Годовой план выполняется полностью. </w:t>
      </w:r>
      <w:r>
        <w:rPr>
          <w:color w:val="000000"/>
          <w:sz w:val="28"/>
          <w:szCs w:val="28"/>
          <w:lang w:eastAsia="ru-RU"/>
        </w:rPr>
        <w:t>Для развития библиотечной отрасли в поселении разработана целевая программа «</w:t>
      </w:r>
      <w:r>
        <w:rPr>
          <w:sz w:val="28"/>
          <w:szCs w:val="28"/>
          <w:lang w:eastAsia="ru-RU"/>
        </w:rPr>
        <w:t xml:space="preserve">Развитие муниципального бюджетного учреждения культуры Дядьковского сельского поселения Кореновского района «Дядьковская сельская библиотека» на  2019   год»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количество читателей библиотеки составило 2760 человек, посещение библиотеки за отчетный год составило 21931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блиотечный фонд </w:t>
      </w:r>
      <w:r>
        <w:rPr>
          <w:color w:val="000000"/>
          <w:sz w:val="28"/>
          <w:szCs w:val="28"/>
          <w:lang w:eastAsia="ru-RU"/>
        </w:rPr>
        <w:t>насчитывает 22842 экземпляров книг.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заключаются соглашения о совместном (долевом) участии в приобретении книжной продукции в рамках реализации программы «Культура Кубани» и в предоставлении субсидий на приобретение книжной продук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9 году нестационарными формами обслуживания библиотеки было  обслуживание на дому людей с ограниченными возможностями здоровья. В 2019 году обслуживалось на дому </w:t>
      </w:r>
      <w:r>
        <w:rPr>
          <w:color w:val="000000"/>
          <w:sz w:val="28"/>
          <w:szCs w:val="28"/>
          <w:lang w:eastAsia="ru-RU"/>
        </w:rPr>
        <w:t xml:space="preserve">15 человек, из них 12 человек библиотекарями и 3 человека волонтерам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19    год </w:t>
      </w:r>
      <w:r>
        <w:rPr>
          <w:color w:val="000000"/>
          <w:sz w:val="28"/>
          <w:szCs w:val="28"/>
          <w:lang w:eastAsia="ru-RU"/>
        </w:rPr>
        <w:t>было приобретено  155 экземпляров, списано – 197 экземпляров литератур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дного читателя приходится  8 книг. Нагрузка на одного библиотекаря,  работающего  с читателями  составила: по количеству читателей   920 человек, по числу книговыдач – 21388 книг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УК «Дядьковская сельская библиотека» выполнила плановые показатели на 100 % по количеству читателей, на 100 % по количеству книговыдач и на 100 % по количеству пос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а предоставлена  услуга «Организация библиотечно-информационного обслуживания населения»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и предоставлены  следующие платные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на контрольные, курсовые и дипломные работы и другое на лазерном принтере, редактирование и формирование документов в электронном формате, сканирование, распознавание текста, сохранение информации на носителе пользователя. За текущий год было библиотекой заработано внебюджетных средств на сумму   7200 рублей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 основных показателей Дядьковской сельской библиотеки в течение года выполняется стабильно. Годовой план выполняется полностью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хват населения Дядьковского сельского поселения в 2019   году составил  65 %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библиотеке применяются различные формы информационно- библиографического обслуживания: массовое, групповое и индивидуальное информирование пользователей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 - библиографического обслуживания используются ресурсы «Интернет, ведется консультирование и поиск информации по запросам пользователей. В Дядьковской библиотеке обработка документов производится с помощью программного обеспечения «АС Библиотека 3». Ведутся алфавитный, систематический и топографический каталоги, на них имеются паспорта. С 2012 года в МБУК «Дядьковская сельская библиотека» ведется электронный катало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оритетными направлениями деятельности Дядьковской сельской биб</w:t>
        <w:softHyphen/>
        <w:t>лиотеки в 2019   году был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творчества композитора, художественного руководителя Кубанского казачьего хора, земляка В.Г. Захарченк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работы по организации обслуживания людей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с молодежь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дрение инновационных форм работы. </w:t>
      </w:r>
    </w:p>
    <w:p>
      <w:pPr>
        <w:pStyle w:val="Normal"/>
        <w:tabs>
          <w:tab w:val="clear" w:pos="851"/>
          <w:tab w:val="left" w:pos="628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иболее значимые события   в 2019 году:</w:t>
        <w:tab/>
      </w:r>
    </w:p>
    <w:p>
      <w:pPr>
        <w:pStyle w:val="Normal"/>
        <w:suppressAutoHyphens w:val="false"/>
        <w:autoSpaceDE w:val="false"/>
        <w:ind w:left="142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в Российской Федерации  года театр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00-летие юбилея писателя Даниила Гранина и увековечивание его памяти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75 лет - со времени полного освобождения Ленинграда от фашистской блокады (27 января 1944)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205 лет  - со времени рождения русского поэта и драматурга М.Ю. Лермонтова (1814-1841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bCs/>
          <w:iCs/>
          <w:color w:val="000000"/>
          <w:sz w:val="28"/>
          <w:szCs w:val="28"/>
        </w:rPr>
        <w:t>220 лет - со дня рождения А.С. Пушки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5 лет</w:t>
      </w:r>
      <w:r>
        <w:rPr>
          <w:bCs/>
          <w:iCs/>
          <w:color w:val="000000"/>
          <w:sz w:val="28"/>
          <w:szCs w:val="28"/>
        </w:rPr>
        <w:t xml:space="preserve"> - со дня основания  ст. Дядьковской;</w:t>
      </w:r>
    </w:p>
    <w:p>
      <w:pPr>
        <w:pStyle w:val="Normal"/>
        <w:autoSpaceDE w:val="false"/>
        <w:ind w:firstLine="709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95 лет - образования Кореновского района ; </w:t>
      </w:r>
    </w:p>
    <w:p>
      <w:pPr>
        <w:pStyle w:val="Normal"/>
        <w:autoSpaceDE w:val="false"/>
        <w:ind w:firstLine="709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 </w:t>
      </w:r>
      <w:r>
        <w:rPr>
          <w:bCs/>
          <w:iCs/>
          <w:color w:val="0D0D0D"/>
          <w:sz w:val="28"/>
          <w:szCs w:val="28"/>
        </w:rPr>
        <w:t>95 лет - со дня основания  избы – читальни в Дядьковской сельской библиотеки;</w:t>
      </w:r>
    </w:p>
    <w:p>
      <w:pPr>
        <w:pStyle w:val="Normal"/>
        <w:suppressAutoHyphens w:val="false"/>
        <w:autoSpaceDE w:val="false"/>
        <w:ind w:left="142" w:firstLine="567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3</w:t>
      </w:r>
    </w:p>
    <w:p>
      <w:pPr>
        <w:pStyle w:val="Normal"/>
        <w:suppressAutoHyphens w:val="false"/>
        <w:autoSpaceDE w:val="false"/>
        <w:ind w:left="142" w:firstLine="567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suppressAutoHyphens w:val="false"/>
        <w:autoSpaceDE w:val="false"/>
        <w:ind w:left="142"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D0D0D"/>
          <w:sz w:val="28"/>
          <w:szCs w:val="28"/>
        </w:rPr>
        <w:t>800 лет  - со дня рождения А.Невского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сего за отчетный год Дядьковской сельской библиотекой проведено 126 мероприятий, на которых присутствовало 2154 челове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азе библиотеки проходят заседания трех клубов: с апреля 2009 года действует гражданско-патриотический  клуб для детей «Я – гражданин России», с 2014 года начал свою работу районный молодежный дискуссионный клуб «Молодежь и время». С января 2010 года действует клуб для людей с ограниченными</w:t>
      </w:r>
      <w:r>
        <w:rPr>
          <w:sz w:val="28"/>
          <w:szCs w:val="28"/>
          <w:lang w:eastAsia="ru-RU"/>
        </w:rPr>
        <w:t xml:space="preserve"> физическими возможностями «Надежда», на заседаниях которых проводят свой досуг пенсионеры и инвалиды станиц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иблиотеке для читателей регулярно обновляются и создаются новые книжные выста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ая сельская библиотека»                                                         Е.В.Шуть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2-10T07:16:00Z</dcterms:modified>
  <cp:revision>2</cp:revision>
  <dc:subject/>
  <dc:title/>
</cp:coreProperties>
</file>