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Фоменко Елены Анатольевны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Фоменко Елены Анатольевны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20 года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бухгалтерия) создано Постановлением администрации Дядьковского сельского поселения Кореновского района от 26 июня 2018 года № 92. Учредителем Бухгалтерии является Дядьковское сельское поселение Кореновского района. Функции и полномочия учредителя Бухгалтерии осуществляются администрацией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юридическим лицом, самостоятельно осуществляющим свою деятельность в пределах, определяемых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некоммерческой организацией, осуществляющей   выполнение работ и оказание услуг в целях эффективной организации учета финансово-хозяйственной деятельности муниципальных учреждений и органов местного самоуправления  Дядьковского сельского поселения Кореновского района, осуществление бухгалтерского учета, упорядочение системы сбора, регистрации и обобщения информации об имуществе и обязательствах муниципальн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, согласно Устава, обеспечивает обслуживание муниципальных учреждений поселения в соответствии с договорами о передаче полномочий по ведению бухгалтерского учета. Бухгалтерия обслуживает следующие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для осуществления своей деятельности имеет лицевой счет в территориальном отделе федерального казначейства Краснодарского края,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 учреждения осуществляется полностью за счет средств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 Бухгалтерии составляет 5 человек, средняя заработная плата за 2019 год составила 30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было заключено 11 контрактов 183212,75 руб. (ремонт оргтехники, заправка картриджей, настройка ПО, приобретение канцтоваров, бумаги, образовательные услуги, право использовани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стном бюджете Дядьковского сельского поселения Кореновского района в 2019 году расходы на содержание Бухгалтерии составили 2 364 564,51 руб., в том числ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1665"/>
      </w:tblGrid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52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Расходы на выплаты персоналу государственных (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351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2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еспечение функционирования деятельности МКУ «ЦБ МУ Дядьковского сельского поселения Корен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64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  Е.А. Фом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2-10T07:10:00Z</dcterms:modified>
  <cp:revision>2</cp:revision>
  <dc:subject/>
  <dc:title/>
</cp:coreProperties>
</file>