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т 12.02.2020</w:t>
        <w:tab/>
        <w:tab/>
        <w:tab/>
        <w:tab/>
        <w:t xml:space="preserve">               </w:t>
        <w:tab/>
        <w:tab/>
        <w:t xml:space="preserve">                                                     № 42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38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№3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0260,8 тысяч рублей» заменить словами и цифрами « в сумме 30281,4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слова и цифра «в сумме 29757,7тысяч рублей» заменить словами и цифрами « в сумме  30872,8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6 изложить в новой редакции: «дефицит бюджета поселения в сумме 591,4 тысяч рублей. Направить на покрытие дефицита бюджета поселения источники внутреннего финансирования дефицита бюджета поселения в сумме 591,4 тысяч руб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риложение №1,3,4,5,6,7,8 изложить в новой редакции (приложения № 1-7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/>
        <w:t xml:space="preserve">            </w:t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2 февраля 2020 года № 42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/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ядько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ренов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 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работ (услуг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firstLine="317"/>
              <w:jc w:val="both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firstLine="176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     </w:t>
            </w:r>
            <w:r>
              <w:rPr/>
              <w:t>1 16 10032 10 0000 140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 xml:space="preserve">      </w:t>
            </w:r>
            <w:r>
              <w:rPr/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/>
              <w:t>1 16 1008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highlight w:val="yellow"/>
              </w:rPr>
            </w:pPr>
            <w:r>
              <w:rPr/>
              <w:t>1 16 1008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both"/>
              <w:rPr/>
            </w:pPr>
            <w:r>
              <w:rPr/>
              <w:t xml:space="preserve">     </w:t>
            </w:r>
            <w:r>
              <w:rPr/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jc w:val="center"/>
              <w:rPr/>
            </w:pPr>
            <w:r>
              <w:rPr/>
              <w:t>1 16 10123 01 0101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/>
              <w:t>Доходы от денежных взысканий 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22272F"/>
                <w:sz w:val="23"/>
                <w:szCs w:val="23"/>
              </w:rPr>
              <w:t xml:space="preserve">      </w:t>
            </w:r>
            <w:r>
              <w:rPr>
                <w:color w:val="22272F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22272F"/>
              </w:rPr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46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февраля 2020 года № 4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Нормативы распределения поступлений в бюджет Дядьковского сельского поселения Кореновского района на 2020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 11 02033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положенных  на  территориях сельских поселений   (по обязательствам, возникшим до 1 января   2008 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</w:t>
        <w:tab/>
        <w:t xml:space="preserve">               Н.Н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9503"/>
      </w:tblGrid>
      <w:tr>
        <w:trPr>
          <w:trHeight w:val="2376" w:hRule="atLeast"/>
        </w:trPr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3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РИЛОЖЕНИЕ № 3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12 февраля  2020 года № 4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«ПРИЛОЖЕНИЕ № 4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ТВЕРЖДЕН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шением Совета Дядьков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реновского райо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 16 декабря 2019 года № 33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уплений доходов бюджета поселения на 2020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8"/>
              <w:gridCol w:w="5255"/>
              <w:gridCol w:w="1307"/>
            </w:tblGrid>
            <w:tr>
              <w:trPr>
                <w:tblHeader w:val="true"/>
                <w:trHeight w:val="892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д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именование доход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мма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яч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2071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1 01 02000 01 0000 110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доходы физических лиц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64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3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4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51 01 0000 1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3 02261 01 0000 110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ний в местные бюджеты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582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5 03000 01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Единый сельскохозяйственный налог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6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" w:leader="none"/>
                    </w:tabs>
                    <w:snapToGrid w:val="false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6 0103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лог на имущество физических лиц, взимаемый по ставкам, применяемым к объектам налогообложения, расположенным в гр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ицах сельских поселени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5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06 06000 10 0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емельный налог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58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08 04020 01 1000 11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овершение нотариальных действий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8"/>
                      <w:szCs w:val="28"/>
                      <w:lang w:eastAsia="en-US"/>
                    </w:rPr>
                    <w:t>1 11 05025100000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ков муниципальных автономных учреждений)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306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 11 05035 10 0000 12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3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0 00000 00 0000 00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возмездные поступления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8209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22272F"/>
                      <w:sz w:val="28"/>
                    </w:rPr>
                    <w:t>2 02 20077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4725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00 0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 субъектов Российской Федерации и муниципальных образова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6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5118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венции бюджетам сельских поселений на осуществление полномочий по первичному воинскому учету на территориях, где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1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30024 10 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84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6001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64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02 15002 10 0000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2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 18 60010 100000 150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 доходов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0281,4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*В части доход, зачисляемых в бюджет поселения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ядько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             Н.Н.Бой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2 февраля 2020 года № 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872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655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77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0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19,8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3,2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755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81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8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685,9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2 февраля 2020 года №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лей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72,8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1 00 </w:t>
            </w:r>
            <w:r>
              <w:rPr>
                <w:lang w:val="en-US"/>
              </w:rPr>
              <w:t>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ar-SA"/>
              </w:rPr>
              <w:t xml:space="preserve">     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74,7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5888.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6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3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613,1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85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/>
            </w:pPr>
            <w:r>
              <w:rPr/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ind w:firstLine="851"/>
              <w:jc w:val="both"/>
              <w:rPr/>
            </w:pPr>
            <w:r>
              <w:rPr/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2 февраля 2020 года №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72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872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55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</w:t>
            </w:r>
            <w:r>
              <w:rPr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7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6,4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19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75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8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8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85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1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2 февраля 2020 года № 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,4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1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96,4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1:00Z</dcterms:created>
  <dc:creator>User</dc:creator>
  <dc:description/>
  <cp:keywords/>
  <dc:language>en-US</dc:language>
  <cp:lastModifiedBy>Дятьковская Адм</cp:lastModifiedBy>
  <cp:lastPrinted>2020-02-12T12:10:00Z</cp:lastPrinted>
  <dcterms:modified xsi:type="dcterms:W3CDTF">2020-02-17T08:30:00Z</dcterms:modified>
  <cp:revision>3</cp:revision>
  <dc:subject/>
  <dc:title>О порядке определения размера арендной платы</dc:title>
</cp:coreProperties>
</file>