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12.02.2020                                                                                                                            № 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Об утверждении прейскуранта гарантированного перечня услуг по погребению, оказываемых на территории  Дядьковского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сельского поселения Кореновского района 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12 января 1996 года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Постановлением Правительства Российской Федерации от 29 января 2020 года № 61 «Об утверждении коэффициента индексации выплат, пособий и компенсаций в 2020 году»,  уставом Дядьковского сельского поселения Кореновского района,  Совет Дядьковского сельского поселения Кореновского района р е ш и л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рейскурант гарантированного перечня услуг по погребению, оказываемых на территории  Дядьковского сельского поселения Кореновского района (прилагается)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2.  Признать утратившим силу решение Совета Дядьковского сельского поселения Кореновского района от 20 февраля 2019 года № 276 «Об утверждении прейскуранта гарантированного перечня услуг по погребению, оказываемых на территории  Дядьковского сельского поселения Кореновского района»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4"/>
          <w:lang w:eastAsia="ru-RU"/>
        </w:rPr>
        <w:t xml:space="preserve">по </w:t>
      </w:r>
      <w:r>
        <w:rPr>
          <w:sz w:val="28"/>
          <w:szCs w:val="28"/>
          <w:lang w:eastAsia="ru-RU"/>
        </w:rPr>
        <w:t xml:space="preserve">промышленности, транспорту, связи, строительству, жилищно-коммунальному хозяйству и предпринимательству (Логвин)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4. Решение вступает в силу после его официального опубликования и распространяется на правоотношения возникшие с 01 февраля 2020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2 февраля 2020 года  № 40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ПРЕЙСКУРАНТ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гарантированного перечня услуг по погребению,  оказываемых </w:t>
      </w:r>
      <w:r>
        <w:rPr>
          <w:b/>
          <w:sz w:val="28"/>
          <w:szCs w:val="24"/>
          <w:lang w:eastAsia="ru-RU"/>
        </w:rPr>
        <w:t xml:space="preserve">на территории Дядько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оимость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,99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7,63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вентарная табличка с указанием  ФИО, даты рождения и смер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8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авка гроба  и похоронных принадлежностей по адресу, указанному заказчик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9,4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возка тела (останков) умершего к месту захоро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6,24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2,83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71,48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54,9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23,61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612"/>
      <w:bookmarkStart w:id="1" w:name="sub_157"/>
      <w:bookmarkStart w:id="2" w:name="sub_133"/>
      <w:bookmarkStart w:id="3" w:name="sub_1017"/>
      <w:bookmarkStart w:id="4" w:name="sub_11101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О.А.Ткачева            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sub_1612"/>
      <w:bookmarkStart w:id="6" w:name="sub_157"/>
      <w:bookmarkStart w:id="7" w:name="sub_133"/>
      <w:bookmarkStart w:id="8" w:name="sub_1017"/>
      <w:bookmarkStart w:id="9" w:name="sub_11101"/>
      <w:bookmarkStart w:id="10" w:name="sub_1612"/>
      <w:bookmarkStart w:id="11" w:name="sub_157"/>
      <w:bookmarkStart w:id="12" w:name="sub_133"/>
      <w:bookmarkStart w:id="13" w:name="sub_1017"/>
      <w:bookmarkStart w:id="14" w:name="sub_11101"/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20:00Z</dcterms:created>
  <dc:creator>USER</dc:creator>
  <dc:description/>
  <cp:keywords/>
  <dc:language>en-US</dc:language>
  <cp:lastModifiedBy>Дятьковская Адм</cp:lastModifiedBy>
  <cp:lastPrinted>2019-02-25T16:07:00Z</cp:lastPrinted>
  <dcterms:modified xsi:type="dcterms:W3CDTF">2020-02-10T06:24:00Z</dcterms:modified>
  <cp:revision>5</cp:revision>
  <dc:subject/>
  <dc:title/>
</cp:coreProperties>
</file>