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от 14.01.2020</w:t>
        <w:tab/>
        <w:tab/>
        <w:tab/>
        <w:tab/>
        <w:t xml:space="preserve">               </w:t>
        <w:tab/>
        <w:tab/>
        <w:t xml:space="preserve">                                                      № 3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29637,2 тысяч рублей» заменить словами и цифрами « в сумме  29757,7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слова и цифра «в сумме 246,8 тысяч рублей» заменить словами и цифрами « в сумме  367,3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6 слова и цифра «в сумме 623,6 тысяч рублей» заменить словами и цифрами «в сумме   503,1 тысяч рублей»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5,6,7,8 изложить в новой редакции (приложения № 1-4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4 января 2020 года № 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9757,7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573,9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195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19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919,8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3,2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972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74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98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566,7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566,7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4 января 2020 года № 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57,7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по газификации земельных участков, предоставленных многодетным семь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50 8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50 8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87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93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93,9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4 января 2020 года № 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757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757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73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9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6,4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1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9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по газификации земельных участков, предоставленных многодетным семья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50 8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50 8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66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66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9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9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4 января 2020 года № 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03,1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8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8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8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81,3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1:00Z</dcterms:created>
  <dc:creator>User</dc:creator>
  <dc:description/>
  <cp:keywords/>
  <dc:language>en-US</dc:language>
  <cp:lastModifiedBy>Дятьковская Адм</cp:lastModifiedBy>
  <cp:lastPrinted>2020-01-13T14:06:00Z</cp:lastPrinted>
  <dcterms:modified xsi:type="dcterms:W3CDTF">2020-01-15T07:03:00Z</dcterms:modified>
  <cp:revision>3</cp:revision>
  <dc:subject/>
  <dc:title>О порядке определения размера арендной платы</dc:title>
</cp:coreProperties>
</file>