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14.01.2020</w:t>
        <w:tab/>
        <w:tab/>
        <w:tab/>
        <w:tab/>
        <w:t xml:space="preserve">               </w:t>
        <w:tab/>
        <w:tab/>
        <w:t xml:space="preserve">                                                    №</w:t>
      </w:r>
      <w:r>
        <w:rPr>
          <w:b/>
        </w:rPr>
        <w:t xml:space="preserve"> 36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т.Дядьковска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 внесении изменений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 от 29 января 2019 года № 273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</w:rPr>
        <w:t>Внести в решение Совета Дядьковского сельского поселения Кореновского района от 25 июля 2018 года № 237 «Об утверждении Положения об оплате труда выборного должностного лица Дядьковского сельского поселения Кореновского района и муниципальных служащих администрации Дядьковского сельского поселения Кореновского района» (с изменениями от 10 октября 2018 года № 245, от 20 декабря 2018 года № 267,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от 29 января 2019 года № 273</w:t>
      </w:r>
      <w:r>
        <w:rPr>
          <w:rFonts w:eastAsia="Arial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1. приложение № 1 к Положению об оплате труда выборного должностного лица Дядько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муниципальных служащих администрации Дядь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изложить в новой редакции (приложение № 1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2. приложение № 3 к Положению об оплате труда выборного должностного лица Дядько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муниципальных служащих администрации Дядьк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изложить в новой редакции (приложение № 2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Решение вступает в силу после его официального обнародования, и распространяется на правоотношения возникшие с  1 января 2020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решению Совета Дядьковског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14 января 2020 года № 36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  <w:lang w:eastAsia="ru-RU"/>
        </w:rPr>
        <w:t xml:space="preserve">к Положению </w:t>
      </w:r>
      <w:r>
        <w:rPr>
          <w:rFonts w:eastAsia="Arial"/>
          <w:bCs/>
          <w:sz w:val="28"/>
          <w:szCs w:val="28"/>
          <w:lang w:eastAsia="ru-RU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должностного лица Дядько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выборного должностного лица Дядь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Дядь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9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Глава Дядьковского сельского поселения Кореновского района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91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Начальник отдела самостоятельного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47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18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пециалист 1 категории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4403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  <w:lang w:eastAsia="ru-RU"/>
        </w:rPr>
        <w:tab/>
        <w:tab/>
        <w:tab/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 решению Совета Дядьковског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ореновского район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14 января 2020 года № 3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Arial"/>
          <w:sz w:val="28"/>
          <w:szCs w:val="28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Arial"/>
          <w:sz w:val="28"/>
          <w:szCs w:val="28"/>
          <w:lang w:eastAsia="ru-RU"/>
        </w:rPr>
        <w:t xml:space="preserve">к Положению </w:t>
      </w:r>
      <w:r>
        <w:rPr>
          <w:rFonts w:eastAsia="Arial"/>
          <w:bCs/>
          <w:sz w:val="28"/>
          <w:szCs w:val="28"/>
          <w:lang w:eastAsia="ru-RU"/>
        </w:rPr>
        <w:t xml:space="preserve">об оплате труда выборн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должностного лица Дядьковского сельского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поселения Кореновского района и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муниципальных служащих администрации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 xml:space="preserve">Дядьковского сельского поселения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Arial"/>
          <w:bCs/>
          <w:sz w:val="28"/>
          <w:szCs w:val="28"/>
          <w:lang w:eastAsia="ru-RU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 xml:space="preserve">за 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7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 xml:space="preserve">Наименование классного чина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18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99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80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70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42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329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3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4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ru-RU"/>
              </w:rPr>
              <w:t>855»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Дядьков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Кореновского района                                                                       О.А.Ткачева</w:t>
      </w:r>
    </w:p>
    <w:p>
      <w:pPr>
        <w:pStyle w:val="Normal"/>
        <w:widowControl w:val="false"/>
        <w:autoSpaceDE w:val="false"/>
        <w:ind w:left="1429" w:hanging="0"/>
        <w:jc w:val="both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3:00Z</dcterms:created>
  <dc:creator>User</dc:creator>
  <dc:description/>
  <cp:keywords/>
  <dc:language>en-US</dc:language>
  <cp:lastModifiedBy>Дятьковская Адм</cp:lastModifiedBy>
  <cp:lastPrinted>2018-12-20T07:53:00Z</cp:lastPrinted>
  <dcterms:modified xsi:type="dcterms:W3CDTF">2020-01-13T10:43:00Z</dcterms:modified>
  <cp:revision>2</cp:revision>
  <dc:subject/>
  <dc:title>О порядке определения размера арендной платы</dc:title>
</cp:coreProperties>
</file>