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14.01.2020</w:t>
        <w:tab/>
        <w:tab/>
        <w:tab/>
        <w:tab/>
        <w:t xml:space="preserve">               </w:t>
        <w:tab/>
        <w:tab/>
        <w:t xml:space="preserve">                                                   № 3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24 апреля 2019 года № 290 «Об утверждении Правил создания, содержания и охраны зеленых насаждений на территории Дядько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  25 апреля 2014 года № 279 «Об утверждении правил содержания домашних животных на территории Дядько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6 года № 145 «О внесении изменений в решение Совета Дядьковского сельского поселения Кореновского района от 25 апреля 2014 года № 279  «Об утверждении правил содержания домашних животных на территории Дядьковского сельского поселения Кореновского района»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№ 266 «О внесении изменений в решение Совета Дядьковского сельского поселения Кореновского района от 25 апреля 2014 года № 279  «Об утверждении правил содержания домашних животных на территории Дядьковского сельского поселения Кореновского района» ( с изменениями от 22 декабря 2016 года № 145)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0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20-01-13T10:40:00Z</dcterms:modified>
  <cp:revision>2</cp:revision>
  <dc:subject/>
  <dc:title>О порядке определения размера арендной платы</dc:title>
</cp:coreProperties>
</file>