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 14.02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№  1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(с изменениями от  20 января 2020 года  № 3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         № 3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89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4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20-02-17T09:34:00Z</dcterms:modified>
  <cp:revision>2</cp:revision>
  <dc:subject/>
  <dc:title>Р А С П О Р Я Ж Е Н И Е</dc:title>
</cp:coreProperties>
</file>