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>от.2020</w:t>
        <w:tab/>
        <w:tab/>
        <w:tab/>
        <w:tab/>
        <w:t xml:space="preserve">               </w:t>
        <w:tab/>
        <w:tab/>
        <w:t xml:space="preserve">                                                     №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решение Совета Дядьковского сельского поселения Кореновского района от 16 декабря 2019 года № 33 «О бюджете Дядьковского сельского поселения Кореновского района на 2020 год» (с изменениями от 14 января 2020 года №38,от 12 февраля 2020 года №4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Совет Дядьковского  сельского поселения Кореновского района 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 Совета Дядьковского сельского поселения от  16 декабря 2019 года № 33  «О бюджете Дядьковского сельского поселения Кореновского района на 2020 год»</w:t>
      </w:r>
      <w:r>
        <w:rPr/>
        <w:t xml:space="preserve">  (</w:t>
      </w:r>
      <w:r>
        <w:rPr>
          <w:sz w:val="28"/>
          <w:szCs w:val="28"/>
        </w:rPr>
        <w:t>с изменениями от 14 января 2020 года №38,</w:t>
      </w:r>
      <w:r>
        <w:rPr/>
        <w:t xml:space="preserve"> </w:t>
      </w:r>
      <w:r>
        <w:rPr>
          <w:sz w:val="28"/>
          <w:szCs w:val="28"/>
        </w:rPr>
        <w:t>от 12 февраля 2020 года №42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а и цифра «в сумме 30281,4 тысяч рублей» заменить словами и цифрами « в сумме 35775,1,3 тысяч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2 слова и цифра «в сумме 30872,8тысяч рублей» заменить словами и цифрами « в сумме  36677,8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 слова и цифра «в сумме 591,4 тысяч рублей» заменить словами и цифрами «в сумме 279,1 тысяч рублей».  Направить на покрытие дефицита бюджета поселения источники внутреннего финансирования дефицита бюджета поселения в сумме 279,1тысяч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Внести  в приложение № 1 «Перечень и коды главных администраторов доходов и источников     финансирования дефицита местного бюджета поселения, закрепляемые за ними   виды (подвиды) доходов местного бюджета и  коды классификации    источников финансирования дефицита местного бюджет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992</w:t>
        <w:tab/>
      </w:r>
      <w:r>
        <w:rPr/>
        <w:t xml:space="preserve">   </w:t>
      </w:r>
      <w:r>
        <w:rPr>
          <w:sz w:val="28"/>
          <w:szCs w:val="28"/>
        </w:rPr>
        <w:t xml:space="preserve">1 14 06025 10 0000 430 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»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строко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92</w:t>
        <w:tab/>
        <w:t>1 16 02020 02 0000 140 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В пункте 12 подпункте 3 слова и цифра «в сумме 3703,2 тысяч рублей» заменить словами и цифрами « в сумме  9486,2 тысяч рублей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Приложение3,4,5,6,7,8 изложить в новой редакции (приложения № 1-6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         О.А.Ткаче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20 года №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6 декабря 2019 года № 3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Нормативы распределения поступлений в бюджет Дядьковского сельского поселения Кореновского района на 2020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82"/>
        <w:gridCol w:w="4957"/>
        <w:gridCol w:w="2521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Код доход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Наименование дох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Бюджет Дядьковского сельского поселения Кореновского района,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 11 02033 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3 01995 10 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3 02995 10 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116 02020 02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7 01050 10 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 потерь  сельскохозяйственного   производства,   связанных   с    изъятием  сельскохозяйственных угод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положенных  на  территориях сельских поселений   (по обязательствам, возникшим до 1 января   2008 года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7 05050 10 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</w:t>
        <w:tab/>
        <w:t xml:space="preserve">               Н.Н.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9503"/>
      </w:tblGrid>
      <w:tr>
        <w:trPr>
          <w:trHeight w:val="2376" w:hRule="atLeast"/>
        </w:trPr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3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7"/>
              <w:gridCol w:w="4597"/>
            </w:tblGrid>
            <w:tr>
              <w:trPr/>
              <w:tc>
                <w:tcPr>
                  <w:tcW w:w="459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ПРИЛОЖЕНИЕ № 3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УТВЕРЖДЕН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решением Совета Дядьковского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Кореновского райо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от 2020 года №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«ПРИЛОЖЕНИЕ № 4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УТВЕРЖДЕН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решением Совета Дядьковского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Кореновского райо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т  16 декабря 2019 года № 33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ЪЕ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ступлений доходов бюджета поселения на 2020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tbl>
            <w:tblPr>
              <w:tblW w:w="9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8"/>
              <w:gridCol w:w="5255"/>
              <w:gridCol w:w="1307"/>
            </w:tblGrid>
            <w:tr>
              <w:trPr>
                <w:tblHeader w:val="true"/>
                <w:trHeight w:val="892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Код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Наименование дохода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Сумма,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тысяч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рубле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 0 00000 00 0000 00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            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Доходы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2071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1 01 02000 01 0000 110 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Налог на доходы физических лиц*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643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 03 02231 01 0000 11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 03 02241 01 0000 11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 03 02251 01 0000 11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 03 02261 01 0000 110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ний в местные бюджеты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582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 05 03000 01 0000 11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Единый сельскохозяйственный налог*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6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" w:leader="none"/>
                    </w:tabs>
                    <w:snapToGrid w:val="false"/>
                    <w:rPr/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06 01030 10 0000 11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Налог на имущество физических лиц, взимаемый по ставкам, применяемым к объектам налогообложения, расположенным в гр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ницах сельских поселений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5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 06 06000 10 0000 11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Земельный налог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58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  <w:t>1 08 04020 01 1000 11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совершение нотариальных действий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  <w:t>1 11 0502510000012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ков муниципальных автономных учреждений)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4306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 11 05035 10 0000 12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83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 00 00000 00 0000 00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Безвозмездные поступления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3703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22272F"/>
                      <w:sz w:val="28"/>
                    </w:rPr>
                    <w:t>2 02 20077 10 0000 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ам сельских поселений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4725,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22272F"/>
                      <w:sz w:val="28"/>
                    </w:rPr>
                  </w:pPr>
                  <w:r>
                    <w:rPr>
                      <w:color w:val="22272F"/>
                      <w:sz w:val="28"/>
                    </w:rPr>
                    <w:t>2 02 29999 10 0000 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на капитальный ремонт и ремонт автомобильных дорог общего пользования местного значения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5493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 02 30000 00 0000 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Субвенции бюджетам  субъектов Российской Федерации и муниципальных образований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16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 02 35118 10 0000 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Субвенции бюджетам сельских поселений на осуществление полномочий по первичному воинскому учету на территориях, где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тсутствуют военные комиссариаты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12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 02 30024 10 0000 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Субвенции бюджетам сельских поселений на выполнение передаваемых полномочий субъектов Российской Федерации 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 02 15001 10 0000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Дотации на выравнивание бюджетной обеспеченности поселений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842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 02 16001 10 0000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64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 02 15002 10 0000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отации бюджетам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24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 18 60010 100000 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,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Всего доходов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5775,1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*В части доход, зачисляемых в бюджет поселения.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ядьков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Кореновского района                                                                                Н.Н.Бойк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 2020 года №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16 декабря 2019 года № 3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местного  бюджета по разделам и подразделам классификации расходов бюджетов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6677,8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667,9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10,0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347,5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0,6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289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12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12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50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highlight w:val="yellow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20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4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702,8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486,2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1,6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755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974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781,2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695,9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695,9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jc w:val="both"/>
              <w:rPr>
                <w:sz w:val="28"/>
              </w:rPr>
            </w:pPr>
            <w:r>
              <w:rPr>
                <w:sz w:val="28"/>
              </w:rPr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6,0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jc w:val="both"/>
              <w:rPr>
                <w:sz w:val="28"/>
              </w:rPr>
            </w:pPr>
            <w:r>
              <w:rPr>
                <w:sz w:val="28"/>
              </w:rPr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6,0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lang w:val="en-US"/>
              </w:rPr>
              <w:t>Ф</w:t>
            </w:r>
            <w:r>
              <w:rPr>
                <w:sz w:val="28"/>
              </w:rPr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40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40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униципальный дол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6,5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центы за пользование кредит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6,5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 2020 года № </w:t>
            </w:r>
          </w:p>
        </w:tc>
      </w:tr>
      <w:tr>
        <w:trPr>
          <w:trHeight w:val="2376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6 декабря 2019 года № 33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0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1701"/>
        <w:gridCol w:w="708"/>
        <w:gridCol w:w="1701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77,8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Информатизация Дядьковского сельского поселения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1,6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Развитие муниципальной службы в Дядьковском сельском поселении Кореновского района» на 2020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0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Противодействие коррупции в Дядьковском сельском поселении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rPr/>
            </w:pPr>
            <w:r>
              <w:rPr/>
              <w:t>поселении Кореновского района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1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1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 программа «Строительство распределительных газопроводов высокого и низкого давления и ГРП в ст. Дядьковской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 xml:space="preserve"> 1 00 </w:t>
            </w:r>
            <w:r>
              <w:rPr>
                <w:lang w:val="en-US"/>
              </w:rPr>
              <w:t>S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ar-SA"/>
              </w:rPr>
              <w:t xml:space="preserve">      </w:t>
            </w:r>
            <w:r>
              <w:rPr>
                <w:lang w:eastAsia="ar-SA"/>
              </w:rPr>
              <w:t>4974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30 1 00 S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974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 «Текущий ремонт улично-дорожной сети Дядьковского сельского поселения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8 1 00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783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8 1 00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783,0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671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9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26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379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3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в части разработки комплексной схемы организации дорожного движения на территория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0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0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12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6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outlineLvl w:val="4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13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613,1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2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2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2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4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firstLine="33"/>
              <w:jc w:val="center"/>
              <w:rPr/>
            </w:pPr>
            <w:r>
              <w:rPr/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85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firstLine="33"/>
              <w:jc w:val="center"/>
              <w:rPr/>
            </w:pPr>
            <w:r>
              <w:rPr/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firstLine="851"/>
              <w:jc w:val="both"/>
              <w:rPr/>
            </w:pPr>
            <w:r>
              <w:rPr/>
              <w:t>7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5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т  2020 года №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76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6 декабря 2019 года № 3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   </w:t>
      </w:r>
      <w:r>
        <w:rPr>
          <w:b/>
          <w:sz w:val="28"/>
          <w:szCs w:val="28"/>
          <w:lang w:eastAsia="ar-SA"/>
        </w:rPr>
        <w:t>Ведомственная структура расходов бюджета поселения на 2020 год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Сумм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677,8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677,8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67,9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0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ar-SA"/>
              </w:rPr>
              <w:t xml:space="preserve">50 1 </w:t>
            </w:r>
            <w:r>
              <w:rPr>
                <w:lang w:eastAsia="ar-SA"/>
              </w:rPr>
              <w:t xml:space="preserve">00 </w:t>
            </w:r>
            <w:r>
              <w:rPr>
                <w:lang w:val="en-US" w:eastAsia="ar-SA"/>
              </w:rPr>
              <w:t>01</w:t>
            </w: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4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6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9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6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ar-SA"/>
              </w:rPr>
              <w:t>3</w:t>
            </w:r>
            <w:r>
              <w:rPr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8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1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3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2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2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2,3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6,4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0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0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86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0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 «Текущий ремонт улично-дорожной сети Дядьковского сельского поселения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 1 00S 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8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 1 00S 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8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в части разработки комплексной схемы организации дорожного движения на территориях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50 3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31,6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3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  <w:r>
              <w:rPr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val="en-US" w:eastAsia="ar-SA"/>
              </w:rPr>
              <w:t>Жили</w:t>
            </w:r>
            <w:r>
              <w:rPr>
                <w:lang w:eastAsia="ar-SA"/>
              </w:rPr>
              <w:t>щ</w:t>
            </w:r>
            <w:r>
              <w:rPr>
                <w:lang w:val="en-US" w:eastAsia="ar-SA"/>
              </w:rPr>
              <w:t>н</w:t>
            </w:r>
            <w:r>
              <w:rPr>
                <w:lang w:eastAsia="ar-SA"/>
              </w:rPr>
              <w:t xml:space="preserve">о- </w:t>
            </w:r>
            <w:r>
              <w:rPr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755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97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 программа «Строительство распределительных газопроводов высокого и низкого давления и ГРП в ст. Дядьковской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ar-SA"/>
              </w:rPr>
              <w:t>30 1</w:t>
            </w:r>
            <w:r>
              <w:rPr>
                <w:lang w:eastAsia="ar-SA"/>
              </w:rPr>
              <w:t xml:space="preserve"> 00 </w:t>
            </w:r>
            <w:r>
              <w:rPr>
                <w:lang w:val="en-US" w:eastAsia="ar-SA"/>
              </w:rPr>
              <w:t>S2640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97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ar-SA"/>
              </w:rPr>
              <w:t>30 1</w:t>
            </w:r>
            <w:r>
              <w:rPr>
                <w:lang w:eastAsia="ar-SA"/>
              </w:rPr>
              <w:t xml:space="preserve"> 00 </w:t>
            </w:r>
            <w:r>
              <w:rPr>
                <w:lang w:val="en-US" w:eastAsia="ar-SA"/>
              </w:rPr>
              <w:t>S2640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497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8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3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3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Ведомственная целевая программа «Энергосбережение и повышение энергетической эффективности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lang w:eastAsia="ar-SA"/>
              </w:rPr>
            </w:pPr>
            <w:r>
              <w:rPr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95,9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95,9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селении Кореновского района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1,9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1,9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1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1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8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8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 2020 года № </w:t>
            </w:r>
          </w:p>
        </w:tc>
      </w:tr>
      <w:tr>
        <w:trPr>
          <w:trHeight w:val="2376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6 декабря 2019 года № 3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ЧНИКИ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0 год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ысяч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9,1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23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23,6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775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775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775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775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677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677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677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677,8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DejaVuSans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Sans" w:cs="Tahoma"/>
          <w:b/>
          <w:bCs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ind w:firstLine="851"/>
      <w:jc w:val="center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851"/>
      <w:jc w:val="both"/>
      <w:outlineLvl w:val="7"/>
    </w:pPr>
    <w:rPr>
      <w:rFonts w:ascii="Calibri" w:hAnsi="Calibri" w:cs="Calibri"/>
      <w:i/>
      <w:iCs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lang w:val="en-US"/>
    </w:rPr>
  </w:style>
  <w:style w:type="character" w:styleId="5">
    <w:name w:val="Заголовок 5 Знак"/>
    <w:qFormat/>
    <w:rPr>
      <w:sz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yle10">
    <w:name w:val="Основной текст Знак"/>
    <w:qFormat/>
    <w:rPr>
      <w:sz w:val="28"/>
      <w:lang w:val="en-US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yle13">
    <w:name w:val="Основной текст с отступом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  <w:lang w:val="en-US"/>
    </w:rPr>
  </w:style>
  <w:style w:type="character" w:styleId="Style15">
    <w:name w:val="Нижний колонтитул Знак"/>
    <w:qFormat/>
    <w:rPr>
      <w:sz w:val="28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Название Знак"/>
    <w:qFormat/>
    <w:rPr>
      <w:b/>
      <w:bCs/>
      <w:sz w:val="28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ind w:firstLine="851"/>
      <w:jc w:val="both"/>
    </w:pPr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44:00Z</dcterms:created>
  <dc:creator>User</dc:creator>
  <dc:description/>
  <cp:keywords/>
  <dc:language>en-US</dc:language>
  <cp:lastModifiedBy>Дятьковская Адм</cp:lastModifiedBy>
  <cp:lastPrinted>2020-03-03T10:09:00Z</cp:lastPrinted>
  <dcterms:modified xsi:type="dcterms:W3CDTF">2020-03-03T08:44:00Z</dcterms:modified>
  <cp:revision>2</cp:revision>
  <dc:subject/>
  <dc:title>О порядке определения размера арендной платы</dc:title>
</cp:coreProperties>
</file>