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Дядьковского сельского поселения Кореновского района от 16 декабря 2019 года № 26 «Об утверждении </w:t>
      </w:r>
      <w:r>
        <w:rPr>
          <w:b/>
          <w:bCs/>
          <w:color w:val="26282F"/>
          <w:sz w:val="28"/>
          <w:szCs w:val="28"/>
          <w:lang w:eastAsia="ru-RU"/>
        </w:rPr>
        <w:t>Положения о муниципальной службе в Дядьковском сельском поселении Кореновского района»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Дядьковского сельского поселения Кореновского района в соответствие с действующим законодательством,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Внести в приложение к решению Совета Дядьковского сельского поселения Кореновского района от 16 декабря 2019 года № 26 «Об утверждении Положения о муниципальной службе в Дядьковском сельском поселении Кореновского района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бзац шестой пункта 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2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1-30T13:52:00Z</dcterms:modified>
  <cp:revision>3</cp:revision>
  <dc:subject/>
  <dc:title/>
</cp:coreProperties>
</file>