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++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№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60,8 тысяч рублей» заменить словами и цифрами « в сумме 30281,4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а «в сумме 29757,7тысяч рублей» заменить словами и цифрами « в сумме  30872,8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6 слова и цифра «в сумме 503,1 тысяч рублей» заменить словами и цифрами «в сумме 591,4  тысяч рублей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№1,3,4,5,6,7,8 изложить в новой редакции (приложения № 1-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20 года №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176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32 10 0000 140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both"/>
              <w:rPr/>
            </w:pPr>
            <w:r>
              <w:rPr/>
              <w:t xml:space="preserve">     </w:t>
            </w:r>
            <w:r>
              <w:rPr/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20 года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ядьковского сельского поселения Кореновского района, %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409"/>
      </w:tblGrid>
      <w:tr>
        <w:trPr>
          <w:trHeight w:val="2376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9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4551"/>
            </w:tblGrid>
            <w:tr>
              <w:trPr/>
              <w:tc>
                <w:tcPr>
                  <w:tcW w:w="45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70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8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3 02290 01 0000 110  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818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15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0281,4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872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55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7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19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3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2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55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7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User</dc:creator>
  <dc:description/>
  <cp:keywords/>
  <dc:language>en-US</dc:language>
  <cp:lastModifiedBy>Дятьковская Адм</cp:lastModifiedBy>
  <cp:lastPrinted>2020-02-06T09:07:00Z</cp:lastPrinted>
  <dcterms:modified xsi:type="dcterms:W3CDTF">2020-02-06T06:29:00Z</dcterms:modified>
  <cp:revision>2</cp:revision>
  <dc:subject/>
  <dc:title>О порядке определения размера арендной платы</dc:title>
</cp:coreProperties>
</file>