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казё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«Централизованная бухгалтерия муниципальных учреждений  Дядьковского сельского поселения 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унктом 2 статьи 53 Федерального закона от 6 октября 2003 года № 131-ФЗ «Об общих принципах организации местного самоуправления в Российской Федерации» и в целях упорядочения оплаты труда работников муниципального казённого учреждения  «Централизованная бухгалтерия муниципальных учреждений  Дядьковского сельского поселения  Кореновского района»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ложение 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  согласно приложению № 1 к настоящему постанов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 размеры должностных окладов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 согласно  приложения  № 2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нансирование расходов, связанных с реализацией настоящего постановления, осуществлять в пределах средств, предусмотренных в бюджете Дядьковского сельского поселения Кореновского района на соответствующий год на обеспечение деятельности соответствующего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июня 2018 года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19 года № 10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20 года № 7 «О внесении изменений в постановление администрации Дядьковского сельского поселения Кореновского района от 26 июня 2018 года № 93 «Об оплате труда работников муниципального казённого учреждения «Централизованная бухгалтерия муниципальных учреждений  Дядьковского сельского поселения  Кореновского района» (с изменениями от 29 января 2019 года №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О.А. Тк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от                      № </w:t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Wingdings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Wingdings" w:cs="Arial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оплате труда работников муниципального казённого учреждения                  «Централизованная бухгалтерия муниципальных учреждений Дядьковского сельского поселения Кореновского района»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ложение об оплате труда работников муниципального казённого учреждения «Централизованная бухгалтерия муниципальных учреждений» Дядьковского сельского поселения  Кореновского района (МКУ «ЦБ МУ Дядьковского сельского поселения») (далее – Положение) разработано в целях сохранения единых подходов и особенностей, связанных с условиями оплаты труда работников муниципальных учреждений, которые до вступления в силу настоящего постановления регулировались не по разрядам тарифной сетки, а также в целях упорядочения оплаты труда работников указанных учреждений, перечень которых устанавливается постановлением администрации Дядьковского сельского поселения  Кореновского 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плата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плата труда работников муниципального казённого учреждения «Централизованная бухгалтерия муниципальных учреждений Дядьковского сельского поселения Кореновского района» (состоит из месячного должностного оклада (далее – должностной оклад),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ры должностных окладов устанавливаются постановлением администрации Дядьковского сельского поселения 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Дядьковского сельского поселения  Кореновского района и ее структурных подразде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ежемесячная надбавка за сложность и напряженность труда – в размере до 150 процентов должностного оклада, порядок выплаты,  и конкретный размер которой определяются работода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мии по результатам работы (размер премий не ограничивается в пределах фонда оплаты труда), порядок выплаты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ю </w:t>
      </w:r>
      <w:r>
        <w:rPr>
          <w:sz w:val="28"/>
          <w:szCs w:val="28"/>
        </w:rPr>
        <w:t>муниципального казённого учреждения «Централизованная бухгалтерия муниципальных учреждений  Дядьковского сельского поселения  Кореновского района» премии по результатам работы устанавливаются правовым актом администрации Дядьковского сельского поселения Кореновского района, осуществляющего функции и полномочия учредителя муниципального учреждения, с учетом показателей эффективности деятельности учреж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обязан не позднее 20 числа текущего месяца представить в комиссию по оценке выполнения показателей эффективности деятельности учреждений, утверждаемую правовым актом администрации Дядьковского сельского поселения  Кореновского района, отчет о выполнении показателей эффективности деятельности учреждения и критериев оценки эффективности и результативности работы руководителя. При начислении комиссией более низкой суммы баллов премия руководителя учреждения снижа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месячное денежное поощрение – в размере 1,5 должностного окла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овременная выплата при предоставлении ежегодного оплачиваемого отпуска и материальная помощь – в размере 4 должностных окладов, выплачиваемые в соответствии с положением, утверждаемым работодател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ботникам муниципального казённого учреждения Дядьковского сельского поселения Кореновского района производятся иные выплаты, предусмотренные соответствующими федеральными законами и иными нормативно-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формировании фонда оплаты труда работников муниципального казённого учреждения Дядьковского сельского поселения Кореновского района сверх средств направленн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ежемесячной надбавки за сложность и напряженность труда –  в размере 12 должностных окла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емий по результатам работы –   в размере 18 должностных окла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ежемесячного денежного поощрения – в размере 18 должностных окла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единовременной выплаты при предоставлении ежегодного оплачиваемого отпуска и материальной помощи – в размере 4 должностных окла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Допускается двойное наименование должности, например, бухгалтер, программист; бухгалтер, экономист. При этом должностной оклад устанавливается в первой должно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Дядьковского </w:t>
      </w:r>
    </w:p>
    <w:p>
      <w:pPr>
        <w:pStyle w:val="Normal"/>
        <w:tabs>
          <w:tab w:val="clear" w:pos="708"/>
          <w:tab w:val="left" w:pos="77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ореновского района</w:t>
        <w:tab/>
        <w:t>Н.Н.Бойко</w:t>
      </w:r>
    </w:p>
    <w:p>
      <w:pPr>
        <w:pStyle w:val="Normal"/>
        <w:widowControl w:val="false"/>
        <w:suppressAutoHyphens w:val="true"/>
        <w:ind w:left="930" w:hanging="9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 </w:t>
      </w:r>
      <w:r>
        <w:rPr/>
        <w:t>УТВЕРЖДЕНЫ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jc w:val="center"/>
        <w:rPr/>
      </w:pPr>
      <w:r>
        <w:rPr/>
        <w:t xml:space="preserve">                                                                      </w:t>
      </w:r>
      <w:r>
        <w:rPr/>
        <w:t>от   00 февраля 2020 года  № 00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х окладов работников муниципального казённого учрежд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Централизованная бухгалтерия муниципальных учреждений» Дядьковского сельского поселения  Коренов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30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94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41,0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24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Дядьков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Кореновского района</w:t>
        <w:tab/>
        <w:t xml:space="preserve">                                Н.Н. Бойко</w:t>
      </w:r>
    </w:p>
    <w:p>
      <w:pPr>
        <w:pStyle w:val="Normal"/>
        <w:tabs>
          <w:tab w:val="clear" w:pos="708"/>
          <w:tab w:val="left" w:pos="376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8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1:00Z</dcterms:created>
  <dc:creator>User</dc:creator>
  <dc:description/>
  <cp:keywords/>
  <dc:language>en-US</dc:language>
  <cp:lastModifiedBy>Дятьковская Адм</cp:lastModifiedBy>
  <cp:lastPrinted>2018-06-27T14:33:00Z</cp:lastPrinted>
  <dcterms:modified xsi:type="dcterms:W3CDTF">2020-02-04T07:31:00Z</dcterms:modified>
  <cp:revision>2</cp:revision>
  <dc:subject/>
  <dc:title/>
</cp:coreProperties>
</file>