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1.2020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19 декабря 2018 года № 236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января 2020 года 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6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0-01-28T10:59:00Z</dcterms:modified>
  <cp:revision>3</cp:revision>
  <dc:subject/>
  <dc:title/>
</cp:coreProperties>
</file>