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1.2020                                                                                                                          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19 декабря 2018 года № 235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января 2020 года 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О.А. Ткач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4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20-01-28T11:03:00Z</dcterms:modified>
  <cp:revision>3</cp:revision>
  <dc:subject/>
  <dc:title/>
</cp:coreProperties>
</file>