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20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10 января 2018 года № 5, от 29 января 2019 года №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» (с изменениями от 10 января 2018 года № 5,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от 29 января 2019 года № 9) изложив  подпункт 1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1) должностной оклад в сумме 8392 (восемь  тысяч триста девяносто два)  рубля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 и распространяется на правоотношения возникшие с 01 января 2020 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1:00Z</dcterms:created>
  <dc:creator>User</dc:creator>
  <dc:description/>
  <cp:keywords/>
  <dc:language>en-US</dc:language>
  <cp:lastModifiedBy>Дятьковская Адм</cp:lastModifiedBy>
  <cp:lastPrinted>2018-01-16T13:21:00Z</cp:lastPrinted>
  <dcterms:modified xsi:type="dcterms:W3CDTF">2020-01-27T06:01:00Z</dcterms:modified>
  <cp:revision>2</cp:revision>
  <dc:subject/>
  <dc:title/>
</cp:coreProperties>
</file>