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0.02.2020                                                                                                                       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ведомственной целевой программы «Строительство распределительных газопроводов высокого и низкого давления и ГРП в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. Дядьковской  Кореновского района» на 2020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.3 Бюджетного кодекса Российской Федерации, постановлением администрации Дядьковского 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                              администрация Дядьковского сельского поселения Кореновского района,           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ведомственную целевую программу «Строительство распределительных газопроводов высокого и низкого давления и ГРП в            ст. Дядьковской  Кореновского района» на 2020 год (прилагаетс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О.А. Ткачева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 февраля  2020 года  № 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омственная целев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троительство распределительных газопроводов высокого и низкого давления и ГРП в ст. Дядьковской  Кореновского района» на 2020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оительство распределительных газопроводов высокого и низкого давления и ГРП в ст. Дядьковской  Кореновского района» на 2020 год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Наименование главного распорядителя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Разработчик программы: а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полнитель программы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снование для разработки ведомственной целевой программы: Федеральный закон от 06 октября 2003 года № 131-ФЗ «Об общих принципах организации местного самоуправления в Российской Федерации», Приказ Департамента строительства Краснодарского края №293 от 01 ноября  2019 года «Об утверждении результатов отбора муниципальных образований Краснодарского края по предоставлению и распределению в 2020 -2022 годах субсидий из краевого бюджета местным бюджетам на софинансирование расходных обязательств по обеспечению в целях  жилищного строительства земельных участков инженерной инфраструктурой, в том числе предоставленных  семьям, имеющим трех и более детей, а также под стандартное жилье и жилье из быстровозводимых конструкций (по земельным участкам, находящимся в муниципальной собственности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Цели ведомственной целевой программы: обеспечение жилищного строительства земельных участков инженерной инфраструктурой, в том числе предоставленных  семьям, имеющим трех и более детей, а также под стандартное жилье и жилье из быстровозводимых конструкций (по земельным участкам, находящимся в муниципальной собственност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дачи ведомственной целевой программы 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я действий администрации муниципального образования Кореновский район и администрации Дядьковского сельского поселения Кореновского района при проведении мероприятий, направленных на обеспечение жилищного строительства земельных участков инженерной инфраструктурой, в том числе предоставленных  семьям, имеющим трех и более детей, а также под стандартное жилье и жилье из быстровозводимых конструкций (по земельным участкам, находящимся в муниципальной собственности)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ечень  целевых показателей ведомственной целевой программы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: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яженность. распределительных газопроводов высокого и низкого давления и ГРП в ст. Дядьковской  Кореновского района 5855,8м;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афной газорегуляторный пункт типа Газовичек –А7466-1000 с основной и резервной линиями редуцирования, с регулятором давления РДНК -1000 1 шт.;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еспечиваемых инженерной инфраструктурой земельных участков, находящихся в муниципальной собственности, предоставляемых семьям, имеющим трех и более детей плановое значение показателя 16 единиц.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ъемы и источники финансирования: объем финансирования программы   4974,7 тысяч рублей, в том числе на 2020 год –    4974,7 тысяч рублей; Источник финансирования – 4725,9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тыс. рублей краевые средства, 248,8 тыс. рублей местный бюджет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роки реализации Программы - 2020 год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данной Программы обусловлена политикой нашего государства в данной сфере. На территории Дядьковского сельского поселения Кореновского района имеются  участки, предназначенные для строительства жилищного  строительства, которые  органы местного самоуправления обязаны обеспечить коммунальной инженерной  инфраструктурой (газифицикация, водоснабжение, энергоснабжение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Реализация ведомственной целевой программы  Строительство распределительных газопроводов высокого и низкого давления и ГРП в ст. Дядьковской  Кореновского района позволит решить  дан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«Цели и задачи, целевые показатели ведомственной целевой программы, сроки ее реализ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рограммы является обеспечен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го строительства земельных участков инженерной инфраструктурой, в том числе предоставленных  семьям, имеющим трех и более детей, а также под стандартное жилье и жилье из быстровозводимых конструкций (по земельным участкам, находящимся в муниципальной собственности).  Во многом достижение цели зависит от решения следующих задач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х участков, находящихся в муниципальной собственности, предоставляемых семьям, имеющим трех и более детей. Количество обеспечиваемых инженерной инфраструктурой  земельных участков  - плановое значение показателя 16 единиц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 - 2020 год</w:t>
      </w:r>
    </w:p>
    <w:p>
      <w:pPr>
        <w:pStyle w:val="Normal"/>
        <w:suppressAutoHyphens w:val="true"/>
        <w:spacing w:lineRule="auto" w:line="240" w:before="0" w:after="0"/>
        <w:ind w:left="-4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180830" cy="6770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677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701"/>
                              <w:gridCol w:w="992"/>
                              <w:gridCol w:w="851"/>
                              <w:gridCol w:w="992"/>
                              <w:gridCol w:w="1701"/>
                              <w:gridCol w:w="1701"/>
                              <w:gridCol w:w="1276"/>
                              <w:gridCol w:w="1843"/>
                              <w:gridCol w:w="2551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оительство распределительных газопроводов высокого и низкого давления и ГРП в ст. Дядьковской  Кореновского рай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5 месяцев (после проведения  закупки конкурентным способом) в 2020 год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974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725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8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яженность. распределительных газопроводов высокого и низкого давления и ГРП в ст. Дядьковской  Кореновского района 5855,8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кафной газорегуляторный пункт типа Газовичек –А7466-1000 с основной и резервной линиями редуцирования, с регулятором давления РДНК -1000 1 шт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обеспечиваемых инженерной инфраструктурой земельных участков, находящихся в муниципальной собственности, предоставляемых семьям, имеющим трех и более детей плановое значение показателя 16 едини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533.1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701"/>
                        <w:gridCol w:w="992"/>
                        <w:gridCol w:w="851"/>
                        <w:gridCol w:w="992"/>
                        <w:gridCol w:w="1701"/>
                        <w:gridCol w:w="1701"/>
                        <w:gridCol w:w="1276"/>
                        <w:gridCol w:w="1843"/>
                        <w:gridCol w:w="2551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оительство распределительных газопроводов высокого и низкого давления и ГРП в ст. Дядьковской  Кореновского рай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,5 месяцев (после проведения  закупки конкурентным способом) в 2020 год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974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725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8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яженность. распределительных газопроводов высокого и низкого давления и ГРП в ст. Дядьковской  Кореновского района 5855,8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кафной газорегуляторный пункт типа Газовичек –А7466-1000 с основной и резервной линиями редуцирования, с регулятором давления РДНК -1000 1 шт.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обеспечиваемых инженерной инфраструктурой земельных участков, находящихся в муниципальной собственности, предоставляемых семьям, имеющим трех и более детей плановое значение показателя 16 едини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планированных мероприятий необходимы следующие ресур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распределительных газопроводов высокого и низкого давления и ГРП в ст. Дядьковской  Кореновского района.(Смета прилагается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5 «Механизм реализации ведомственной целевой программ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«Оценка эффективности реализации ведомственной целевой программ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Программы заключается в обеспечен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го строительства земельных участков инженерной инфраструктурой, в том числе предоставленных  семьям, имеющим трех и более детей, а также под стандартное жилье и жилье из быстровозводимых конструкций (по земельным участкам, находящимся в муниципальной собств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яженность. распределительных газопроводов высокого и низкого давления и ГРП в ст. Дядьковской  Кореновского района 5855,8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афной газорегуляторный пункт типа Газовичек –А7466-1000 с основной и резервной линиями редуцирования, с регулятором давления РДНК -1000 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еспечиваемых инженерной инфраструктурой земельных участков, находящихся в муниципальной собственности, предоставляемых семьям, имеющим трех и более детей плановое значение показателя 16 еди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/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18:00Z</dcterms:created>
  <dc:creator>Дятьковская Адм</dc:creator>
  <dc:description/>
  <cp:keywords/>
  <dc:language>en-US</dc:language>
  <cp:lastModifiedBy>Дятьковская Адм</cp:lastModifiedBy>
  <cp:lastPrinted>2020-02-13T08:19:00Z</cp:lastPrinted>
  <dcterms:modified xsi:type="dcterms:W3CDTF">2020-02-13T05:28:00Z</dcterms:modified>
  <cp:revision>5</cp:revision>
  <dc:subject/>
  <dc:title/>
</cp:coreProperties>
</file>